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418" w:hanging="0"/>
        <w:jc w:val="center"/>
        <w:rPr/>
      </w:pPr>
      <w:r>
        <w:rPr>
          <w:rFonts w:cs="Monotype Koufi"/>
          <w:szCs w:val="30"/>
          <w:rtl w:val="true"/>
        </w:rPr>
        <w:t>نز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Monotype Koufi"/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                                                                                                      </w:t>
      </w:r>
      <w:r>
        <w:rPr>
          <w:b w:val="false"/>
          <w:b w:val="false"/>
          <w:bCs w:val="false"/>
          <w:color w:val="000000"/>
          <w:szCs w:val="32"/>
          <w:rtl w:val="true"/>
        </w:rPr>
        <w:t>بسم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2"/>
          <w:rtl w:val="true"/>
        </w:rPr>
        <w:t>الرحيم</w:t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color w:val="000000"/>
          <w:szCs w:val="32"/>
        </w:rPr>
      </w:pPr>
      <w:r>
        <w:rPr>
          <w:b w:val="false"/>
          <w:bCs w:val="false"/>
          <w:color w:val="000000"/>
          <w:szCs w:val="32"/>
          <w:rtl w:val="true"/>
        </w:rPr>
      </w:r>
    </w:p>
    <w:p>
      <w:pPr>
        <w:pStyle w:val="Subtitle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مقدمة</w:t>
      </w:r>
    </w:p>
    <w:p>
      <w:pPr>
        <w:pStyle w:val="Subtitle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ف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صلا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ا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TextBodyIndent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،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س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و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غ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حس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cs="Simplified Arabic"/>
          <w:color w:val="000000"/>
          <w:szCs w:val="32"/>
          <w:rtl w:val="true"/>
        </w:rPr>
        <w:t>و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ختر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ت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ن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أفعال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Cs w:val="32"/>
          <w:rtl w:val="true"/>
        </w:rPr>
        <w:footnoteReference w:id="2"/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لدنقز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شرح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طري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ختص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ميس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خال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تكل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كث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نق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مل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بع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يك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سط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مقد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خلال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ستطي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دار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وقو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طول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لف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ف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ول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ع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صر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ناقش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ب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أفع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نصرف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لأسم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تمكنة</w:t>
      </w:r>
      <w:r>
        <w:rPr>
          <w:rFonts w:cs="Times New Roman"/>
          <w:color w:val="000000"/>
          <w:szCs w:val="32"/>
          <w:rtl w:val="true"/>
        </w:rPr>
        <w:t xml:space="preserve">  </w:t>
      </w:r>
      <w:r>
        <w:rPr>
          <w:rFonts w:cs="Simplified Arabic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ك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دنقز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رحم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قتص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ذك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ب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أفع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كو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أص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جه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تغلي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يد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ضف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إ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بحث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أسم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م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لح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بالفع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بع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قدم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ه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ت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تتعل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الأحك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صرف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إتمام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لفائ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ع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ي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توضي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ع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فرد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غري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cs="Simplified Arabic"/>
          <w:color w:val="000000"/>
          <w:szCs w:val="32"/>
          <w:rtl w:val="true"/>
        </w:rPr>
        <w:t>وقد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سمي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شر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 xml:space="preserve">:   </w:t>
      </w:r>
      <w:r>
        <w:rPr>
          <w:rFonts w:cs="Simplified Arabic"/>
          <w:b/>
          <w:b/>
          <w:bCs/>
          <w:color w:val="000000"/>
          <w:szCs w:val="32"/>
          <w:rtl w:val="true"/>
        </w:rPr>
        <w:t>نزه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الطر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شرح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بن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الأفع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ع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2"/>
          <w:rtl w:val="true"/>
        </w:rPr>
        <w:t>الصر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وهو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دخ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ع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شري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ذ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غف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ع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بع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خصوص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آون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أخي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مرجع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روا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محب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ويغل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ظ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يس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كت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أسهله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طلب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ع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وط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سو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بتدئ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مستفيد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سلاس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فظ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وضو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عنا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ظهو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قاصد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أيس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عبا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أحس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با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تض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تما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اتضاح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خلا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وقو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علي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لتنق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رياض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واضع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خاص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ن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زبد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يسر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كث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خمس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رجع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ع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تصري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راجي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م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جل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قدرت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كو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سلم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يرتق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ب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طل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ع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لني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شرف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لبغ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و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أسأ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أج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لثو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القبول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في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دني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يو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حسا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ص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س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خات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بش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نذير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على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آ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صحب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وسلم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.</w:t>
      </w:r>
    </w:p>
    <w:p>
      <w:pPr>
        <w:pStyle w:val="Normal"/>
        <w:ind w:left="3600" w:right="0" w:firstLine="72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المـؤلـف</w:t>
      </w:r>
    </w:p>
    <w:p>
      <w:pPr>
        <w:pStyle w:val="Normal"/>
        <w:ind w:left="3600" w:right="0" w:hanging="0"/>
        <w:jc w:val="left"/>
        <w:rPr>
          <w:color w:val="000000"/>
          <w:szCs w:val="32"/>
        </w:rPr>
      </w:pPr>
      <w:r>
        <w:rPr>
          <w:rFonts w:cs="Times New Roman"/>
          <w:color w:val="000000"/>
          <w:szCs w:val="32"/>
          <w:rtl w:val="true"/>
        </w:rPr>
        <w:t xml:space="preserve">   </w:t>
      </w:r>
      <w:r>
        <w:rPr>
          <w:rFonts w:cs="Simplified Arabic"/>
          <w:color w:val="000000"/>
          <w:szCs w:val="32"/>
        </w:rPr>
        <w:t>20</w:t>
      </w:r>
      <w:r>
        <w:rPr>
          <w:rFonts w:cs="Simplified Arabic"/>
          <w:color w:val="000000"/>
          <w:szCs w:val="32"/>
          <w:rtl w:val="true"/>
        </w:rPr>
        <w:t>/</w:t>
      </w:r>
      <w:r>
        <w:rPr>
          <w:rFonts w:cs="Simplified Arabic"/>
          <w:color w:val="000000"/>
          <w:szCs w:val="32"/>
          <w:rtl w:val="true"/>
        </w:rPr>
        <w:t>شعب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</w:rPr>
        <w:t>1421</w:t>
      </w:r>
      <w:r>
        <w:rPr>
          <w:rFonts w:cs="Simplified Arabic"/>
          <w:color w:val="000000"/>
          <w:szCs w:val="32"/>
          <w:rtl w:val="true"/>
        </w:rPr>
        <w:t>هـ</w:t>
      </w:r>
    </w:p>
    <w:p>
      <w:pPr>
        <w:pStyle w:val="Footnote"/>
        <w:ind w:left="2880" w:right="0" w:firstLine="720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18282</w:t>
      </w:r>
    </w:p>
    <w:p>
      <w:pPr>
        <w:pStyle w:val="Heading2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تمهـــيد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3"/>
        <w:ind w:left="0" w:right="0" w:hanging="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و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ه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ج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-</w:t>
      </w:r>
    </w:p>
    <w:p>
      <w:pPr>
        <w:pStyle w:val="Heading3"/>
        <w:ind w:left="0" w:right="0" w:hanging="0"/>
        <w:jc w:val="both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قدم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ولى</w:t>
      </w:r>
    </w:p>
    <w:p>
      <w:pPr>
        <w:pStyle w:val="Heading3"/>
        <w:ind w:left="1440" w:right="0" w:firstLine="720"/>
        <w:jc w:val="both"/>
        <w:rPr>
          <w:color w:val="000000"/>
          <w:szCs w:val="32"/>
        </w:rPr>
      </w:pPr>
      <w:r>
        <w:rPr>
          <w:color w:val="000000"/>
          <w:szCs w:val="32"/>
          <w:rtl w:val="true"/>
        </w:rPr>
        <w:t>المبادئ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ساس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هذ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ن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3"/>
        </w:rPr>
      </w:pPr>
      <w:r>
        <w:rPr>
          <w:b/>
          <w:b/>
          <w:bCs/>
          <w:color w:val="000000"/>
          <w:szCs w:val="33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3"/>
          <w:rtl w:val="true"/>
        </w:rPr>
        <w:t xml:space="preserve"> </w:t>
      </w:r>
      <w:r>
        <w:rPr>
          <w:b/>
          <w:b/>
          <w:bCs/>
          <w:color w:val="000000"/>
          <w:szCs w:val="33"/>
          <w:rtl w:val="true"/>
        </w:rPr>
        <w:t>مَبَادِئَ</w:t>
      </w:r>
      <w:r>
        <w:rPr>
          <w:rFonts w:cs="Times New Roman"/>
          <w:b/>
          <w:b/>
          <w:bCs/>
          <w:color w:val="000000"/>
          <w:szCs w:val="33"/>
          <w:rtl w:val="true"/>
        </w:rPr>
        <w:t xml:space="preserve"> </w:t>
      </w:r>
      <w:r>
        <w:rPr>
          <w:b/>
          <w:b/>
          <w:bCs/>
          <w:color w:val="000000"/>
          <w:szCs w:val="33"/>
          <w:rtl w:val="true"/>
        </w:rPr>
        <w:t>كُلِّ</w:t>
      </w:r>
      <w:r>
        <w:rPr>
          <w:rFonts w:cs="Times New Roman"/>
          <w:b/>
          <w:b/>
          <w:bCs/>
          <w:color w:val="000000"/>
          <w:szCs w:val="33"/>
          <w:rtl w:val="true"/>
        </w:rPr>
        <w:t xml:space="preserve"> </w:t>
      </w:r>
      <w:r>
        <w:rPr>
          <w:b/>
          <w:b/>
          <w:bCs/>
          <w:color w:val="000000"/>
          <w:szCs w:val="33"/>
          <w:rtl w:val="true"/>
        </w:rPr>
        <w:t>فَنٍ</w:t>
      </w:r>
      <w:r>
        <w:rPr>
          <w:rFonts w:cs="Times New Roman"/>
          <w:b/>
          <w:b/>
          <w:bCs/>
          <w:color w:val="000000"/>
          <w:szCs w:val="33"/>
          <w:rtl w:val="true"/>
        </w:rPr>
        <w:t xml:space="preserve"> </w:t>
      </w:r>
      <w:r>
        <w:rPr>
          <w:b/>
          <w:b/>
          <w:bCs/>
          <w:color w:val="000000"/>
          <w:szCs w:val="33"/>
          <w:rtl w:val="true"/>
        </w:rPr>
        <w:t>عَشَـــرَه</w:t>
      </w:r>
      <w:r>
        <w:rPr>
          <w:rFonts w:cs="Times New Roman"/>
          <w:b/>
          <w:b/>
          <w:bCs/>
          <w:color w:val="000000"/>
          <w:szCs w:val="33"/>
          <w:rtl w:val="true"/>
        </w:rPr>
        <w:t xml:space="preserve">    </w:t>
      </w:r>
      <w:r>
        <w:rPr>
          <w:b/>
          <w:bCs/>
          <w:color w:val="000000"/>
          <w:szCs w:val="33"/>
          <w:rtl w:val="true"/>
        </w:rPr>
        <w:tab/>
      </w:r>
      <w:r>
        <w:rPr>
          <w:b/>
          <w:b/>
          <w:bCs/>
          <w:color w:val="000000"/>
          <w:szCs w:val="33"/>
          <w:rtl w:val="true"/>
        </w:rPr>
        <w:t>الحدُّ</w:t>
      </w:r>
      <w:r>
        <w:rPr>
          <w:rFonts w:cs="Times New Roman"/>
          <w:b/>
          <w:b/>
          <w:bCs/>
          <w:color w:val="000000"/>
          <w:szCs w:val="33"/>
          <w:rtl w:val="true"/>
        </w:rPr>
        <w:t xml:space="preserve"> </w:t>
      </w:r>
      <w:r>
        <w:rPr>
          <w:b/>
          <w:b/>
          <w:bCs/>
          <w:color w:val="000000"/>
          <w:szCs w:val="33"/>
          <w:rtl w:val="true"/>
        </w:rPr>
        <w:t>والموضوعُ</w:t>
      </w:r>
      <w:r>
        <w:rPr>
          <w:rFonts w:cs="Times New Roman"/>
          <w:b/>
          <w:b/>
          <w:bCs/>
          <w:color w:val="000000"/>
          <w:szCs w:val="33"/>
          <w:rtl w:val="true"/>
        </w:rPr>
        <w:t xml:space="preserve"> </w:t>
      </w:r>
      <w:r>
        <w:rPr>
          <w:b/>
          <w:b/>
          <w:bCs/>
          <w:color w:val="000000"/>
          <w:szCs w:val="33"/>
          <w:rtl w:val="true"/>
        </w:rPr>
        <w:t>ثم</w:t>
      </w:r>
      <w:r>
        <w:rPr>
          <w:rFonts w:cs="Times New Roman"/>
          <w:b/>
          <w:b/>
          <w:bCs/>
          <w:color w:val="000000"/>
          <w:szCs w:val="33"/>
          <w:rtl w:val="true"/>
        </w:rPr>
        <w:t xml:space="preserve"> </w:t>
      </w:r>
      <w:r>
        <w:rPr>
          <w:b/>
          <w:b/>
          <w:bCs/>
          <w:color w:val="000000"/>
          <w:szCs w:val="33"/>
          <w:rtl w:val="true"/>
        </w:rPr>
        <w:t>الثَّمـــره</w:t>
      </w:r>
    </w:p>
    <w:p>
      <w:pPr>
        <w:pStyle w:val="Heading1"/>
        <w:ind w:left="0" w:right="0" w:hanging="0"/>
        <w:jc w:val="left"/>
        <w:rPr>
          <w:b/>
          <w:b/>
          <w:bCs/>
          <w:szCs w:val="33"/>
        </w:rPr>
      </w:pPr>
      <w:r>
        <w:rPr>
          <w:b/>
          <w:b/>
          <w:bCs/>
          <w:szCs w:val="33"/>
          <w:rtl w:val="true"/>
        </w:rPr>
        <w:t>ونسبةٌ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b/>
          <w:b/>
          <w:bCs/>
          <w:szCs w:val="33"/>
          <w:rtl w:val="true"/>
        </w:rPr>
        <w:t>وفضله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b/>
          <w:b/>
          <w:bCs/>
          <w:szCs w:val="33"/>
          <w:rtl w:val="true"/>
        </w:rPr>
        <w:t>والواضـــعْ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b/>
          <w:bCs/>
          <w:szCs w:val="33"/>
          <w:rtl w:val="true"/>
        </w:rPr>
        <w:tab/>
        <w:t xml:space="preserve">       </w:t>
      </w:r>
      <w:r>
        <w:rPr>
          <w:b/>
          <w:b/>
          <w:bCs/>
          <w:szCs w:val="33"/>
          <w:rtl w:val="true"/>
        </w:rPr>
        <w:t>والاسم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b/>
          <w:b/>
          <w:bCs/>
          <w:szCs w:val="33"/>
          <w:rtl w:val="true"/>
        </w:rPr>
        <w:t>واسْتمداد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b/>
          <w:b/>
          <w:bCs/>
          <w:szCs w:val="33"/>
          <w:rtl w:val="true"/>
        </w:rPr>
        <w:t>حكمُ</w:t>
      </w:r>
      <w:r>
        <w:rPr>
          <w:rFonts w:cs="Times New Roman"/>
          <w:b/>
          <w:b/>
          <w:bCs/>
          <w:szCs w:val="33"/>
          <w:rtl w:val="true"/>
        </w:rPr>
        <w:t xml:space="preserve"> </w:t>
      </w:r>
      <w:r>
        <w:rPr>
          <w:b/>
          <w:b/>
          <w:bCs/>
          <w:szCs w:val="33"/>
          <w:rtl w:val="true"/>
        </w:rPr>
        <w:t>الشارعْ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rFonts w:cs="Traditional Arabic"/>
          <w:b/>
          <w:b/>
          <w:bCs/>
          <w:color w:val="000000"/>
          <w:szCs w:val="33"/>
          <w:rtl w:val="true"/>
        </w:rPr>
        <w:t>مسائلٌ</w:t>
      </w:r>
      <w:r>
        <w:rPr>
          <w:rFonts w:cs="Times New Roman"/>
          <w:b/>
          <w:b/>
          <w:bCs/>
          <w:color w:val="000000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3"/>
          <w:rtl w:val="true"/>
        </w:rPr>
        <w:t>والبعضُ</w:t>
      </w:r>
      <w:r>
        <w:rPr>
          <w:rFonts w:cs="Times New Roman"/>
          <w:b/>
          <w:b/>
          <w:bCs/>
          <w:color w:val="000000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3"/>
          <w:rtl w:val="true"/>
        </w:rPr>
        <w:t>بالبعض</w:t>
      </w:r>
      <w:r>
        <w:rPr>
          <w:rFonts w:cs="Times New Roman"/>
          <w:b/>
          <w:b/>
          <w:bCs/>
          <w:color w:val="000000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3"/>
          <w:rtl w:val="true"/>
        </w:rPr>
        <w:t>اكتفى</w:t>
      </w:r>
      <w:r>
        <w:rPr>
          <w:rFonts w:cs="Times New Roman"/>
          <w:b/>
          <w:b/>
          <w:bCs/>
          <w:color w:val="000000"/>
          <w:szCs w:val="33"/>
          <w:rtl w:val="true"/>
        </w:rPr>
        <w:t xml:space="preserve"> </w:t>
      </w:r>
      <w:r>
        <w:rPr>
          <w:rFonts w:cs="Traditional Arabic"/>
          <w:b/>
          <w:bCs/>
          <w:color w:val="000000"/>
          <w:szCs w:val="33"/>
          <w:rtl w:val="true"/>
        </w:rPr>
        <w:tab/>
        <w:t xml:space="preserve">       </w:t>
      </w:r>
      <w:r>
        <w:rPr>
          <w:rFonts w:cs="Traditional Arabic"/>
          <w:b/>
          <w:b/>
          <w:bCs/>
          <w:color w:val="000000"/>
          <w:szCs w:val="33"/>
          <w:rtl w:val="true"/>
        </w:rPr>
        <w:t>ومَن</w:t>
      </w:r>
      <w:r>
        <w:rPr>
          <w:rFonts w:cs="Times New Roman"/>
          <w:b/>
          <w:b/>
          <w:bCs/>
          <w:color w:val="000000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3"/>
          <w:rtl w:val="true"/>
        </w:rPr>
        <w:t>درى</w:t>
      </w:r>
      <w:r>
        <w:rPr>
          <w:rFonts w:cs="Times New Roman"/>
          <w:b/>
          <w:b/>
          <w:bCs/>
          <w:color w:val="000000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3"/>
          <w:rtl w:val="true"/>
        </w:rPr>
        <w:t>الجميعَ</w:t>
      </w:r>
      <w:r>
        <w:rPr>
          <w:rFonts w:cs="Times New Roman"/>
          <w:b/>
          <w:b/>
          <w:bCs/>
          <w:color w:val="000000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3"/>
          <w:rtl w:val="true"/>
        </w:rPr>
        <w:t>حاز</w:t>
      </w:r>
      <w:r>
        <w:rPr>
          <w:rFonts w:cs="Times New Roman"/>
          <w:b/>
          <w:b/>
          <w:bCs/>
          <w:color w:val="000000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Cs w:val="33"/>
          <w:rtl w:val="true"/>
        </w:rPr>
        <w:t>الشرفــاْ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َّ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له</w:t>
      </w:r>
      <w:r>
        <w:rPr>
          <w:rFonts w:cs="Simplified Arabic"/>
          <w:rtl w:val="true"/>
        </w:rPr>
        <w:t>.</w:t>
      </w:r>
    </w:p>
    <w:p>
      <w:pPr>
        <w:pStyle w:val="Style8"/>
        <w:ind w:left="283" w:right="0" w:hanging="0"/>
        <w:jc w:val="left"/>
        <w:rPr/>
      </w:pP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صط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22"/>
        <w:numPr>
          <w:ilvl w:val="0"/>
          <w:numId w:val="3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تح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غ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تص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ك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َوْه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ُوَيْهِ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ِتَ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ِجَ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ُتَيِّ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ُجَيِّ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ل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ً</w:t>
      </w:r>
      <w:r>
        <w:rPr>
          <w:rFonts w:cs="Simplified Arabic"/>
          <w:szCs w:val="32"/>
          <w:rtl w:val="true"/>
        </w:rPr>
        <w:t xml:space="preserve">.                     </w:t>
      </w:r>
    </w:p>
    <w:p>
      <w:pPr>
        <w:pStyle w:val="22"/>
        <w:ind w:left="288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سْجِ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سَاجِ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َقَر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َق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ك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ِحْرَ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ِتَ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حَارِ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ُتُ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Simplified Arabic"/>
          <w:szCs w:val="32"/>
          <w:rtl w:val="true"/>
        </w:rPr>
        <w:t xml:space="preserve">.                                  </w:t>
      </w:r>
    </w:p>
    <w:p>
      <w:pPr>
        <w:pStyle w:val="22"/>
        <w:ind w:left="288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َرْ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ضَارِ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ضْرُ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.</w:t>
      </w:r>
      <w:r>
        <w:rPr>
          <w:rFonts w:cs="Simplified Arabic"/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ُرْ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َارِ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شْرُ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ت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 </w:t>
      </w:r>
      <w:r>
        <w:rPr>
          <w:rFonts w:cs="Simplified Arabic"/>
          <w:szCs w:val="32"/>
          <w:rtl w:val="true"/>
        </w:rPr>
        <w:t>قَات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قْتُ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س</w:t>
      </w:r>
      <w:r>
        <w:rPr>
          <w:rFonts w:cs="Simplified Arabic"/>
          <w:szCs w:val="32"/>
          <w:rtl w:val="true"/>
        </w:rPr>
        <w:t>.</w:t>
      </w:r>
    </w:p>
    <w:p>
      <w:pPr>
        <w:pStyle w:val="22"/>
        <w:numPr>
          <w:ilvl w:val="0"/>
          <w:numId w:val="3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تغ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إلح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خل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كن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ع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جَ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َجْ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َ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ل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عَف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ث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مُد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مْدُد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ب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</w:p>
    <w:p>
      <w:pPr>
        <w:pStyle w:val="22"/>
        <w:numPr>
          <w:ilvl w:val="0"/>
          <w:numId w:val="3"/>
        </w:numPr>
        <w:ind w:left="360" w:right="0" w:hanging="72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حرو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ع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ثا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َاه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ضْرُ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ان</w:t>
      </w:r>
      <w:r>
        <w:rPr>
          <w:rFonts w:cs="Simplified Arabic"/>
          <w:szCs w:val="32"/>
          <w:rtl w:val="true"/>
        </w:rPr>
        <w:t>:</w:t>
      </w:r>
    </w:p>
    <w:p>
      <w:pPr>
        <w:pStyle w:val="22"/>
        <w:ind w:left="288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هْ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22"/>
        <w:ind w:left="288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َرْ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ر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"</w:t>
      </w:r>
      <w:r>
        <w:rPr>
          <w:rFonts w:cs="Simplified Arabic"/>
          <w:b/>
          <w:b/>
          <w:bCs/>
          <w:szCs w:val="32"/>
          <w:rtl w:val="true"/>
        </w:rPr>
        <w:t>سألتمونيها</w:t>
      </w:r>
      <w:r>
        <w:rPr>
          <w:rFonts w:cs="Simplified Arabic"/>
          <w:b/>
          <w:bCs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22"/>
        <w:ind w:left="288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ة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ضَر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َرْ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رِ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ُرْ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rFonts w:cs="Simplified Arabic"/>
          <w:szCs w:val="32"/>
          <w:rtl w:val="true"/>
        </w:rPr>
        <w:t xml:space="preserve">.    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b w:val="false"/>
          <w:b w:val="false"/>
          <w:bCs w:val="false"/>
          <w:rtl w:val="true"/>
        </w:rPr>
        <w:t>موضوع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جان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تحر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اك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س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مت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دغ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مَدَدْت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ك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ر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س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َضِي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َضَو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تط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ض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b w:val="false"/>
          <w:b w:val="false"/>
          <w:bCs w:val="false"/>
          <w:rtl w:val="true"/>
        </w:rPr>
        <w:t>ثمرت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b w:val="false"/>
          <w:b w:val="false"/>
          <w:bCs w:val="false"/>
          <w:rtl w:val="true"/>
        </w:rPr>
        <w:t>نسبت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بد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عر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قو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إم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إ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خ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حا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b w:val="false"/>
          <w:b w:val="false"/>
          <w:bCs w:val="false"/>
          <w:rtl w:val="true"/>
        </w:rPr>
        <w:t>فضل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مخ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ر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ؤ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b w:val="false"/>
          <w:b w:val="false"/>
          <w:bCs w:val="false"/>
          <w:rtl w:val="true"/>
        </w:rPr>
        <w:t>واض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سَّس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ه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بغ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ثم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b w:val="false"/>
          <w:b w:val="false"/>
          <w:bCs w:val="false"/>
          <w:rtl w:val="true"/>
        </w:rPr>
        <w:t>استم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b w:val="false"/>
          <w:b w:val="false"/>
          <w:bCs w:val="false"/>
          <w:rtl w:val="true"/>
        </w:rPr>
        <w:t>حكمه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ت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واب</w:t>
      </w:r>
      <w:r>
        <w:rPr>
          <w:rFonts w:cs="Simplified Arabic"/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b w:val="false"/>
          <w:b w:val="false"/>
          <w:bCs w:val="false"/>
          <w:rtl w:val="true"/>
        </w:rPr>
        <w:t>مسائل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ضا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</w:p>
    <w:p>
      <w:pPr>
        <w:pStyle w:val="Heading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ـ</w:t>
      </w:r>
    </w:p>
    <w:p>
      <w:pPr>
        <w:pStyle w:val="Heading4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ِتَ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م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َضَنْفَر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Heading4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الجر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نوي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دا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لْ</w:t>
      </w: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ومسند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اسم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ييز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لْ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مر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زي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حيف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زي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اء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َلام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زي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قلِ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حمد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رأ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ر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حم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ج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د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ضهم</w:t>
      </w:r>
      <w:r>
        <w:rPr>
          <w:rFonts w:cs="Simplified Arabic"/>
          <w:b w:val="false"/>
          <w:bCs w:val="false"/>
          <w:rtl w:val="true"/>
        </w:rPr>
        <w:t>:</w:t>
      </w:r>
      <w:r>
        <w:rPr>
          <w:rFonts w:cs="Simplified Arabic"/>
          <w:rtl w:val="true"/>
        </w:rPr>
        <w:t xml:space="preserve">                           </w:t>
      </w:r>
    </w:p>
    <w:p>
      <w:pPr>
        <w:pStyle w:val="Heading5"/>
        <w:ind w:left="0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َ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َجَ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الخَابُ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َ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ُورِقاً</w:t>
      </w:r>
      <w:r>
        <w:rPr>
          <w:rFonts w:cs="Times New Roman"/>
          <w:b/>
          <w:b/>
          <w:bCs/>
          <w:color w:val="000000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rtl w:val="true"/>
        </w:rPr>
        <w:t>كَأنَّ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َجْزع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ْ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َريفِ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rtl w:val="true"/>
        </w:rPr>
        <w:footnoteReference w:id="3"/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 w:val="false"/>
          <w:b w:val="false"/>
          <w:bCs w:val="false"/>
          <w:rtl w:val="true"/>
        </w:rPr>
        <w:t>الرج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كتاب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دواب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رجلا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زيود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رو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تاب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زي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حمد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ق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ي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سن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ي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0"/>
        <w:jc w:val="left"/>
        <w:rPr>
          <w:color w:val="000000"/>
          <w:sz w:val="20"/>
        </w:rPr>
      </w:pPr>
      <w:r>
        <w:rPr>
          <w:color w:val="000000"/>
          <w:sz w:val="20"/>
          <w:sz w:val="20"/>
          <w:rtl w:val="true"/>
        </w:rPr>
        <w:t>الثاني</w:t>
      </w:r>
      <w:r>
        <w:rPr>
          <w:color w:val="000000"/>
          <w:sz w:val="20"/>
          <w:rtl w:val="true"/>
        </w:rPr>
        <w:t>:</w:t>
      </w:r>
      <w:r>
        <w:rPr>
          <w:color w:val="000000"/>
          <w:sz w:val="20"/>
          <w:sz w:val="20"/>
          <w:rtl w:val="true"/>
        </w:rPr>
        <w:t>الفعل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ت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25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َر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ع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ت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َحْرَجَ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25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ضْرِ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َأْكُ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َأْ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َيَضْرِ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يَدْعُ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وْ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أْكُ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وْ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سْعَى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25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ْرِب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َحْرِج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ْ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ئْ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                                                                            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szCs w:val="32"/>
          <w:rtl w:val="true"/>
        </w:rPr>
        <w:t>:</w:t>
      </w:r>
    </w:p>
    <w:p>
      <w:pPr>
        <w:pStyle w:val="Heading4"/>
        <w:ind w:left="0" w:right="0" w:hanging="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ِت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َعَلْت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َتَت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فْعَلَي</w:t>
      </w:r>
      <w:r>
        <w:rPr>
          <w:rFonts w:cs="Simplified Arabic"/>
          <w:b/>
          <w:bCs/>
          <w:color w:val="000000"/>
          <w:rtl w:val="true"/>
        </w:rPr>
        <w:tab/>
        <w:tab/>
      </w:r>
      <w:r>
        <w:rPr>
          <w:rFonts w:cs="Simplified Arabic"/>
          <w:b/>
          <w:b/>
          <w:bCs/>
          <w:color w:val="000000"/>
          <w:rtl w:val="true"/>
        </w:rPr>
        <w:t>ونُو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ْبِلَ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ِعْل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نْجَلِي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15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َرَب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َرَبْت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َرَبْ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15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ن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ك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َهَب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رِب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15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ط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ْرِب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شْرَبِي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15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ك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ف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َنَسْفَع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اصي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أُعَلِّمَ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ل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عل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ات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ب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جو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ذْهَ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َ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ْض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َر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ا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ذَه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َيْ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عَى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وْ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ذْهَ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يَذْهَ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وْ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ذْهَ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الثالث</w:t>
      </w:r>
      <w:r>
        <w:rPr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الحرف</w:t>
      </w:r>
    </w:p>
    <w:p>
      <w:pPr>
        <w:pStyle w:val="Heading1"/>
        <w:ind w:left="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Simplified Arabic"/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Style w:val="FootnoteCharacters"/>
          <w:rStyle w:val="FootnoteAnchor"/>
          <w:color w:val="000000"/>
          <w:szCs w:val="32"/>
          <w:rtl w:val="true"/>
        </w:rPr>
        <w:footnoteReference w:id="4"/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مث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رَر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حم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ه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ْ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حْوِي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ذْهَ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ق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ه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ري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حرف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مهْ</w:t>
      </w:r>
      <w:r>
        <w:rPr>
          <w:b/>
          <w:bCs/>
          <w:szCs w:val="32"/>
          <w:rtl w:val="true"/>
        </w:rPr>
        <w:tab/>
        <w:tab/>
      </w:r>
      <w:r>
        <w:rPr>
          <w:b/>
          <w:b/>
          <w:bCs/>
          <w:szCs w:val="32"/>
          <w:rtl w:val="true"/>
        </w:rPr>
        <w:t>فقس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َّمهْ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Cs w:val="32"/>
        </w:rPr>
      </w:pPr>
      <w:r>
        <w:rPr>
          <w:rFonts w:cs="Simplified Arabic"/>
          <w:b/>
          <w:bCs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ة</w:t>
      </w:r>
    </w:p>
    <w:p>
      <w:pPr>
        <w:pStyle w:val="Heading3"/>
        <w:ind w:left="0" w:right="0" w:hanging="0"/>
        <w:jc w:val="center"/>
        <w:rPr>
          <w:color w:val="000000"/>
          <w:szCs w:val="32"/>
        </w:rPr>
      </w:pPr>
      <w:r>
        <w:rPr>
          <w:color w:val="000000"/>
          <w:szCs w:val="32"/>
          <w:rtl w:val="true"/>
        </w:rPr>
        <w:t>حقيق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يز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قواعده</w:t>
      </w:r>
    </w:p>
    <w:p>
      <w:pPr>
        <w:pStyle w:val="TextBody"/>
        <w:ind w:left="0" w:right="0" w:hanging="0"/>
        <w:jc w:val="both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تعر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-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ر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ار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ض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توص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ث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فَـع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ب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قس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م</w:t>
      </w:r>
      <w:r>
        <w:rPr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سألتموني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ية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ه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Cs w:val="32"/>
          <w:rtl w:val="true"/>
        </w:rPr>
        <w:footnoteReference w:id="5"/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-</w:t>
      </w:r>
    </w:p>
    <w:p>
      <w:pPr>
        <w:pStyle w:val="List"/>
        <w:ind w:left="283" w:right="0" w:hanging="283"/>
        <w:jc w:val="left"/>
        <w:rPr/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8"/>
        <w:ind w:left="283" w:right="0" w:hanging="0"/>
        <w:jc w:val="left"/>
        <w:rPr/>
      </w:pP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سألتمون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َص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َرَج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ل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طَ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فَـع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ين</w:t>
      </w:r>
      <w:r>
        <w:rPr>
          <w:rFonts w:cs="Simplified Arabic"/>
          <w:szCs w:val="32"/>
          <w:rtl w:val="true"/>
        </w:rPr>
        <w:t>.</w:t>
      </w:r>
    </w:p>
    <w:p>
      <w:pPr>
        <w:pStyle w:val="Style8"/>
        <w:ind w:left="283" w:right="0" w:hanging="0"/>
        <w:jc w:val="left"/>
        <w:rPr/>
      </w:pP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ف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رِ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َح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عِ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َز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َصِ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لِمَ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"/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ـعِ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Simplified Arabic"/>
          <w:szCs w:val="32"/>
          <w:rtl w:val="true"/>
        </w:rPr>
        <w:t>.</w:t>
      </w:r>
    </w:p>
    <w:p>
      <w:pPr>
        <w:pStyle w:val="Style8"/>
        <w:ind w:left="283" w:right="0" w:hanging="0"/>
        <w:jc w:val="left"/>
        <w:rPr/>
      </w:pP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َعُ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َقُ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بُ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َرُ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َرُ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َمُ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َبُ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ـعُ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8"/>
        <w:ind w:left="283" w:right="0" w:hanging="0"/>
        <w:jc w:val="left"/>
        <w:rPr/>
      </w:pP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ُه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ُعِ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ُد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ُجِ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ُنِيِ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"/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ُعِـ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Simplified Arabic"/>
          <w:szCs w:val="32"/>
          <w:rtl w:val="true"/>
        </w:rPr>
        <w:t>.</w:t>
      </w:r>
    </w:p>
    <w:p>
      <w:pPr>
        <w:pStyle w:val="Style8"/>
        <w:ind w:left="283" w:right="0" w:hanging="0"/>
        <w:jc w:val="left"/>
        <w:rPr/>
      </w:pP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جْ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صْ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كْ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َغْ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حْ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نْب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َرْف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َمْت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َفْدٌ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ـع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8"/>
        <w:ind w:left="283" w:right="0" w:hanging="0"/>
        <w:jc w:val="left"/>
        <w:rPr/>
      </w:pPr>
      <w:r>
        <w:rPr>
          <w:rFonts w:cs="Simplified Arabic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rStyle w:val="FootnoteCharacters"/>
          <w:rStyle w:val="FootnoteAnchor"/>
          <w:rFonts w:cs="Simplified Arabic"/>
          <w:color w:val="000000"/>
          <w:szCs w:val="32"/>
          <w:rtl w:val="true"/>
        </w:rPr>
        <w:footnoteReference w:id="9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9"/>
        </w:numPr>
        <w:ind w:left="720" w:right="0" w:hanging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</w:t>
      </w:r>
    </w:p>
    <w:p>
      <w:pPr>
        <w:pStyle w:val="Heading4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ر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زياد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ن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َرْه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َسْم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َمْر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َح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َعْز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ْم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َقْن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سْو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بْرَجَ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10"/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ـعْل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زُخْرُف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ُلْبُ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ُحْلُ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ُنْفُذ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ُؤْلُؤ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ُدْهُ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ُـعْلُل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اعية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زَبَرْجَ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َضَنْظَر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فَرْجَلٌ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11"/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ـعَلْل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اسيةٌ</w:t>
      </w:r>
      <w:r>
        <w:rPr>
          <w:szCs w:val="32"/>
          <w:rtl w:val="true"/>
        </w:rPr>
        <w:t>. .</w:t>
      </w:r>
    </w:p>
    <w:p>
      <w:pPr>
        <w:pStyle w:val="Heading4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عيف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b/>
          <w:b/>
          <w:bCs/>
          <w:szCs w:val="32"/>
          <w:rtl w:val="true"/>
        </w:rPr>
        <w:t>والحكم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ضاع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َب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َبّ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َل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دَّ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ل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ـعّ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ً</w:t>
      </w:r>
      <w:r>
        <w:rPr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ُلّ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ُلّ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ُلّ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ُـعِّ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سورةً</w:t>
      </w:r>
      <w:r>
        <w:rPr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ز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لي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ك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ئِ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لِ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اقِ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كِ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دِ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هِر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12"/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اع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شْتَع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ْتَه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ْتَنَ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ْتَص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ْتَف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تَع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سْتَشْه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تَعْم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تَأْنَ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تَأْن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اسْتَفْع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szCs w:val="32"/>
          <w:rtl w:val="true"/>
        </w:rPr>
        <w:t>.</w:t>
      </w:r>
    </w:p>
    <w:p>
      <w:pPr>
        <w:pStyle w:val="List"/>
        <w:ind w:left="283" w:right="0" w:hanging="283"/>
        <w:jc w:val="left"/>
        <w:rPr/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  <w:tab/>
      </w:r>
      <w:r>
        <w:rPr>
          <w:rFonts w:cs="Simplified Arabic"/>
          <w:b/>
          <w:b/>
          <w:bCs/>
          <w:szCs w:val="32"/>
          <w:rtl w:val="true"/>
        </w:rPr>
        <w:t xml:space="preserve">قاعدة الحذف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rtl w:val="true"/>
        </w:rPr>
        <w:t xml:space="preserve">وهي حذف بعض حروف الميزان لوجود ما يقابلها في الكلمة من الحذف نحو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3"/>
        <w:gridCol w:w="425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كلم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يزا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حذوف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سِـر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ِــلْ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ل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اض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سَار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قُــــل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ُــلْ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ل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اض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قَال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ق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عِ</w:t>
            </w:r>
            <w:r>
              <w:rPr>
                <w:rFonts w:cs="Simplified Arabic"/>
                <w:szCs w:val="32"/>
                <w:rtl w:val="true"/>
              </w:rPr>
              <w:tab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وا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أل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اض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وَقَ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ر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َ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همز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أل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اض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رَأَى</w:t>
            </w:r>
          </w:p>
        </w:tc>
      </w:tr>
    </w:tbl>
    <w:p>
      <w:pPr>
        <w:pStyle w:val="Style9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اني</w:t>
      </w:r>
      <w:r>
        <w:rPr>
          <w:rStyle w:val="FootnoteCharacters"/>
          <w:rStyle w:val="FootnoteAnchor"/>
          <w:szCs w:val="32"/>
          <w:rtl w:val="true"/>
        </w:rPr>
        <w:footnoteReference w:id="13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ت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ل</w:t>
      </w:r>
      <w:r>
        <w:rPr>
          <w:szCs w:val="32"/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rtl w:val="true"/>
        </w:rPr>
        <w:t>مث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م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َاد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ف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ْ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ْ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ـعْ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َـفْ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َا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حِ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احِد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فَاعِ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اد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َالِف</w:t>
      </w:r>
      <w:r>
        <w:rPr>
          <w:szCs w:val="32"/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b w:val="false"/>
          <w:b w:val="false"/>
          <w:bCs w:val="false"/>
          <w:rtl w:val="true"/>
        </w:rPr>
        <w:t>مث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َلِمَت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َاءَ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يِس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أْ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َأْ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ـعْ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ـلَع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يِ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ـعْ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يِ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َـفِل</w:t>
      </w:r>
      <w:r>
        <w:rPr>
          <w:szCs w:val="32"/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b w:val="false"/>
          <w:b w:val="false"/>
          <w:bCs w:val="false"/>
          <w:rtl w:val="true"/>
        </w:rPr>
        <w:t>تنبيــ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ف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ت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ل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ل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ق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Simplified Arabic"/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م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ـبَّى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val="en-US" w:eastAsia="en-US"/>
        </w:rPr>
        <w:t>طائِيّ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  <w:lang w:val="en-US" w:eastAsia="en-US"/>
        </w:rPr>
        <w:t>ف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َب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ص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ـبّ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rtl w:val="true"/>
          <w:lang w:val="en-US" w:eastAsia="en-US"/>
        </w:rPr>
        <w:t>فَـعْلَلَ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rtl w:val="true"/>
        </w:rPr>
        <w:t>فاستثق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ءَات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قل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حد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ـبَّى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val="en-US" w:eastAsia="en-US"/>
        </w:rPr>
        <w:t>طائِيّ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أصل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طَيْئِي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ث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َيْعِيّ</w:t>
      </w:r>
      <w:r>
        <w:rPr>
          <w:rFonts w:cs="Times New Roman"/>
          <w:szCs w:val="32"/>
          <w:rtl w:val="true"/>
          <w:lang w:val="en-US" w:eastAsia="en-US"/>
        </w:rPr>
        <w:t xml:space="preserve">  </w:t>
      </w:r>
      <w:r>
        <w:rPr>
          <w:szCs w:val="32"/>
          <w:rtl w:val="true"/>
          <w:lang w:val="en-US" w:eastAsia="en-US"/>
        </w:rPr>
        <w:t>فقلبو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ـياءَ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ُولـ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َلَفاً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حذفو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ثانـ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ذل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دف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راه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سر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ياء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أَبْدلو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َل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ـياءِ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ـيه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val="en-US" w:eastAsia="en-US"/>
        </w:rPr>
      </w:pPr>
      <w:r>
        <w:rPr>
          <w:rFonts w:cs="Simplified Arabic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val="en-US" w:eastAsia="en-US"/>
        </w:rPr>
      </w:pPr>
      <w:r>
        <w:rPr>
          <w:rFonts w:cs="Simplified Arabic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val="en-US" w:eastAsia="en-US"/>
        </w:rPr>
      </w:pPr>
      <w:r>
        <w:rPr>
          <w:rFonts w:cs="Simplified Arabic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val="en-US" w:eastAsia="en-US"/>
        </w:rPr>
      </w:pPr>
      <w:r>
        <w:rPr>
          <w:rFonts w:cs="Simplified Arabic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val="en-US" w:eastAsia="en-US"/>
        </w:rPr>
      </w:pPr>
      <w:r>
        <w:rPr>
          <w:rFonts w:cs="Simplified Arabic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val="en-US" w:eastAsia="en-US"/>
        </w:rPr>
      </w:pPr>
      <w:r>
        <w:rPr>
          <w:rFonts w:cs="Simplified Arabic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val="en-US" w:eastAsia="en-US"/>
        </w:rPr>
      </w:pPr>
      <w:r>
        <w:rPr>
          <w:rFonts w:cs="Simplified Arabic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val="en-US" w:eastAsia="en-US"/>
        </w:rPr>
      </w:pPr>
      <w:r>
        <w:rPr>
          <w:rFonts w:cs="Simplified Arabic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val="en-US" w:eastAsia="en-US"/>
        </w:rPr>
      </w:pPr>
      <w:r>
        <w:rPr>
          <w:rFonts w:cs="Simplified Arabic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val="en-US" w:eastAsia="en-US"/>
        </w:rPr>
      </w:pPr>
      <w:r>
        <w:rPr>
          <w:rFonts w:cs="Simplified Arabic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val="en-US" w:eastAsia="en-US"/>
        </w:rPr>
      </w:pPr>
      <w:r>
        <w:rPr>
          <w:rFonts w:cs="Simplified Arabic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val="en-US" w:eastAsia="en-US"/>
        </w:rPr>
      </w:pPr>
      <w:r>
        <w:rPr>
          <w:rFonts w:cs="Simplified Arabic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val="en-US" w:eastAsia="en-US"/>
        </w:rPr>
      </w:pPr>
      <w:r>
        <w:rPr>
          <w:rFonts w:cs="Simplified Arabic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  <w:lang w:val="en-US" w:eastAsia="en-US"/>
        </w:rPr>
      </w:pPr>
      <w:r>
        <w:rPr>
          <w:rFonts w:cs="Simplified Arabic"/>
          <w:szCs w:val="32"/>
          <w:rtl w:val="true"/>
          <w:lang w:val="en-US" w:eastAsia="en-US"/>
        </w:rPr>
      </w:r>
    </w:p>
    <w:p>
      <w:pPr>
        <w:pStyle w:val="Heading4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فعال</w:t>
      </w:r>
    </w:p>
    <w:p>
      <w:pPr>
        <w:pStyle w:val="Heading4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يف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ق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ـــ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لا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تدئ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>:</w:t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بع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فع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ْك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صَرُّفَهُ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يَحُز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و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ُبلاْ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ها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آت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اصطلا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لغ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ت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زُ</w:t>
      </w:r>
      <w:r>
        <w:rPr>
          <w:b/>
          <w:bCs/>
          <w:szCs w:val="32"/>
          <w:rtl w:val="true"/>
        </w:rPr>
        <w:tab/>
        <w:tab/>
      </w:r>
      <w:r>
        <w:rPr>
          <w:b/>
          <w:b/>
          <w:bCs/>
          <w:szCs w:val="32"/>
          <w:rtl w:val="true"/>
        </w:rPr>
        <w:t>ترا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عر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اءُ</w:t>
      </w:r>
    </w:p>
    <w:p>
      <w:pPr>
        <w:pStyle w:val="TextBody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ول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خِر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َواءُ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م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ص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4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د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ثلا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ف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َص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ر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رُ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َح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وْق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َلْ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َمْعَزَ</w:t>
      </w:r>
      <w:r>
        <w:rPr>
          <w:rStyle w:val="FootnoteCharacters"/>
          <w:rStyle w:val="FootnoteAnchor"/>
          <w:szCs w:val="32"/>
          <w:rtl w:val="true"/>
        </w:rPr>
        <w:footnoteReference w:id="15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كْر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ْتَت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تَقَا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دَح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زَلْ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ْمَأَز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تَحَ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ْرَنْجَمَ</w:t>
      </w:r>
      <w:r>
        <w:rPr>
          <w:rStyle w:val="FootnoteCharacters"/>
          <w:rStyle w:val="FootnoteAnchor"/>
          <w:szCs w:val="32"/>
          <w:rtl w:val="true"/>
        </w:rPr>
        <w:footnoteReference w:id="16"/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ِكْ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ز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-</w:t>
      </w:r>
    </w:p>
    <w:p>
      <w:pPr>
        <w:pStyle w:val="List"/>
        <w:numPr>
          <w:ilvl w:val="0"/>
          <w:numId w:val="38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ـ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ُ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نَص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نْصُ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َت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كْتُ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َض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هْض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َرَج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خْرُجُ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8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ـ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َر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ضْرِ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لَ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جْلِس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َم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رْم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ت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أْت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8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ـ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َأ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سْأ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َتَ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فْتَح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َض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ضَ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َق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قَ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رَأ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قْرَأ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ع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سْعَى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8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ـعِ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ل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َرِ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فْرَح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رِ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شْرَ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ق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بْقَى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List"/>
        <w:numPr>
          <w:ilvl w:val="0"/>
          <w:numId w:val="38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ـعُ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ُ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ر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كْر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ظُ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عْظُ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َسُ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حْسُ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رُ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شْرُف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َسُ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وْسُم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7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8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ـعِ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َسِ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حْسِ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َع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نْعِ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َرِث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رِث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21"/>
        <w:ind w:left="0" w:right="0" w:hanging="0"/>
        <w:jc w:val="left"/>
        <w:rPr/>
      </w:pPr>
      <w:r>
        <w:rPr>
          <w:rFonts w:cs="Simplified Arabic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َـ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ُلُ</w:t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szCs w:val="32"/>
          <w:rtl w:val="true"/>
        </w:rPr>
        <w:t>قال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ـ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ُ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َص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نْصُ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و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ضم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ع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ت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َص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مْ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خَرَج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ع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ع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ـع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ـعُلُ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َص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ْصُ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ت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ْتُ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ع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ْعُ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َ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ْرُج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َف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ْفُ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َ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مُ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َع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ْعُ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ُدُّ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ضم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َ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ُ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َ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ُ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ُ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َ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صُ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حَ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ِ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ِم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جِ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قص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مث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ج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قُو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بُو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سِيْ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ا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سِيْ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مث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دَع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دْعُ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َز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غْزُ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َع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سْع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َه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نْهَى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و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تع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ص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َيْ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ت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َذ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زَوت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ع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خَ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ع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ْرُ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رَأ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ية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</w:p>
    <w:p>
      <w:pPr>
        <w:pStyle w:val="TextBody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َـ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ِلُ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ـ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َرَ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ضْرِ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و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كس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ع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َرَ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مْ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َلَ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ـع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َر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ضْرِ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ل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جْلِ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َل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مْلِ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ل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ْلِ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َل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غْلِ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َو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طْو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ع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ِ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َم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ْم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فِر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ت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تِي</w:t>
      </w:r>
      <w:r>
        <w:rPr>
          <w:rStyle w:val="FootnoteCharacters"/>
          <w:rStyle w:val="FootnoteAnchor"/>
          <w:szCs w:val="32"/>
          <w:rtl w:val="true"/>
        </w:rPr>
        <w:footnoteReference w:id="18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س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ت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و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و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ِ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ر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ِدُ</w:t>
      </w:r>
      <w:r>
        <w:rPr>
          <w:rStyle w:val="FootnoteCharacters"/>
          <w:rStyle w:val="FootnoteAnchor"/>
          <w:szCs w:val="32"/>
          <w:rtl w:val="true"/>
        </w:rPr>
        <w:footnoteReference w:id="19"/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م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َمُ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خَذ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خُذ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ك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كُ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ْهَل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20"/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ي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جِ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ذ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ِذ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ّ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جُم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ط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ُطُّ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21"/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ِيْ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ا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ِيْ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ا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ِيْ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م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ْم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و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هْوِي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ه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َتَ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تِل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تـُل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فَع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َمَثَ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طْمِثُ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طْمُثُ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ها</w:t>
      </w:r>
      <w:r>
        <w:rPr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تع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َر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يق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ْ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مَ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و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ل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مْ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فَ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عَل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b/>
          <w:b/>
          <w:bCs/>
          <w:szCs w:val="32"/>
          <w:rtl w:val="true"/>
        </w:rPr>
        <w:t>فَ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عَ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تَح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تَح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فتو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ض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لح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خ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غ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ه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ع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تَح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ذَهَ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دٌ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ع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فْع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ه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ذْهَ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ق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َه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ْه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ض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ضَ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َجَأَ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َلْجَأ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َف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فَ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أ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أ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أْ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رَأ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ْرَأُ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ْهَلُ</w:t>
      </w:r>
      <w:r>
        <w:rPr>
          <w:rStyle w:val="FootnoteCharacters"/>
          <w:rStyle w:val="FootnoteAnchor"/>
          <w:szCs w:val="32"/>
          <w:rtl w:val="true"/>
        </w:rPr>
        <w:footnoteReference w:id="22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ع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خ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فُخ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خ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سُخُّ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3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مو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َخ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دْخُ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َل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طْلُعُ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فتح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ق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ِ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ضْع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مو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يْ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هَل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هْلِ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َك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ْكِ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ْل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َ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بْق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ئ</w:t>
      </w:r>
      <w:r>
        <w:rPr>
          <w:rStyle w:val="FootnoteCharacters"/>
          <w:rStyle w:val="FootnoteAnchor"/>
          <w:szCs w:val="32"/>
          <w:rtl w:val="true"/>
        </w:rPr>
        <w:footnoteReference w:id="24"/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ضَ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ضَ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ُوضَ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ذ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ع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ع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َ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فْ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د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ْدُ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َد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غْدُ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هْدِي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جِ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ع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ِ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Style6"/>
        <w:ind w:left="1076" w:right="0" w:hanging="1076"/>
        <w:jc w:val="both"/>
        <w:rPr/>
      </w:pP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تعد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َأ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تَح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َ</w:t>
      </w:r>
    </w:p>
    <w:p>
      <w:pPr>
        <w:pStyle w:val="Style6"/>
        <w:ind w:left="1076" w:right="0" w:hanging="1076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لَه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َّ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رَأ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حة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َه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مز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اء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ءُ</w:t>
      </w:r>
      <w:r>
        <w:rPr>
          <w:b/>
          <w:bCs/>
          <w:szCs w:val="32"/>
          <w:rtl w:val="true"/>
        </w:rPr>
        <w:tab/>
        <w:t xml:space="preserve"> </w:t>
      </w:r>
      <w:r>
        <w:rPr>
          <w:b/>
          <w:b/>
          <w:bCs/>
          <w:szCs w:val="32"/>
          <w:rtl w:val="true"/>
        </w:rPr>
        <w:t>مهمل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ن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ء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فَعِ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َل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b/>
          <w:b/>
          <w:bCs/>
          <w:szCs w:val="32"/>
          <w:rtl w:val="true"/>
        </w:rPr>
        <w:t>فَعِ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َلِ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عْلَ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كس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فتو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ض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ع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عَلِ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َجِ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31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ِلَ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َفْ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َل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عْل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َرِ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فْرَح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رِ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شْرَ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َه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فْه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مِ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سْمَ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َضِى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رْض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ئِ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سْأ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وِ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عْوَ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و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قْو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أْمَ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31"/>
        <w:ind w:left="0" w:right="0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ونظائ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ْ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سو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فتو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31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َا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خَاف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َا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نَا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يِ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عْيَ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َيِ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هْيَفُ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25"/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َوِ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سْوَ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وِ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عْوَ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َض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رْض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و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قْو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فو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ً</w:t>
      </w:r>
      <w:r>
        <w:rPr>
          <w:rStyle w:val="FootnoteCharacters"/>
          <w:rStyle w:val="FootnoteAnchor"/>
          <w:szCs w:val="32"/>
          <w:rtl w:val="true"/>
        </w:rPr>
        <w:footnoteReference w:id="26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وَحِ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ْح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متل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س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سِ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سَ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غِ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غ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ْغ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َئِ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بْئِ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بْأَ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لِغ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لِغ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ْلَغ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َئِ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يْئِ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َيْأَ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بِ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بِ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ْبَ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ه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ه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ْه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َع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ْعِ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ْع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حِمَت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ِ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وْح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لِ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لِ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ْل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َبِ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يْبِ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يْبَ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جر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rtl w:val="true"/>
        </w:rPr>
        <w:t>متع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عَلِم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زيد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ألة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َرِب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زيد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اء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فَهِم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جل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صد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سَمِع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لب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رس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حو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أَمِ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يش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دوَّ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Style7"/>
        <w:numPr>
          <w:ilvl w:val="0"/>
          <w:numId w:val="2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فَرِح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زيد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حو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وَجِ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حو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بَقِي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حمد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حو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يَبِس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زرع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حو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عَوِ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لب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rtl w:val="true"/>
        </w:rPr>
        <w:t>و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ح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فَرِح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طَرِب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وَجِ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رَضِي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َبِ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مت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فر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رَوِي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شَبِع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عَطِش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فَرِغَ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عَمِش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َعَوِ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ل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سَوِد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حَمِ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خَضِ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حوها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مس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فَعُ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ُلُ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b/>
          <w:b/>
          <w:bCs/>
          <w:szCs w:val="32"/>
          <w:rtl w:val="true"/>
        </w:rPr>
        <w:t>فَعُ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عُ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َسُ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حْسُ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ضم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ض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َسُ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ـعُ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ُ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َسُ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سُ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رُ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ْرُ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رُ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ْرُ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ظُ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ظُ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سُ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وْسُ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رُؤ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جْرُؤ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َؤُ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لْؤُمُ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27"/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ُ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ت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َسُ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سُ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رُ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ْرُمُ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مع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نا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رُؤ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جْرُؤ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رُو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رُوُ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28"/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ص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و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رُ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قو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ظُ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َظُ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َسُ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َرُ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ت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َرُ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ل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س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كْر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عْظِ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ه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دس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فَعِ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ِل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ِ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َسِ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حْسِ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كس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ض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ع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حَسِ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وَرِث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دٌ</w:t>
      </w:r>
      <w:r>
        <w:rPr>
          <w:rStyle w:val="FootnoteCharacters"/>
          <w:rStyle w:val="FootnoteAnchor"/>
          <w:rFonts w:cs="Simplified Arabic"/>
          <w:b/>
          <w:b/>
          <w:bCs/>
          <w:szCs w:val="32"/>
          <w:rtl w:val="true"/>
        </w:rPr>
        <w:footnoteReference w:id="29"/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ـعِ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َفْع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َس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سِ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ثِ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ثِ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َع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ْعِ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رِث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ِث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رِ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ِ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س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دل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ت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افْرِد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س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رِث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وَلِـيَ</w:t>
      </w:r>
      <w:r>
        <w:rPr>
          <w:rFonts w:cs="Traditional Arabic"/>
          <w:b/>
          <w:bCs/>
          <w:szCs w:val="32"/>
          <w:rtl w:val="true"/>
        </w:rPr>
        <w:tab/>
        <w:t xml:space="preserve"> </w:t>
        <w:tab/>
      </w:r>
      <w:r>
        <w:rPr>
          <w:rFonts w:cs="Traditional Arabic"/>
          <w:b/>
          <w:b/>
          <w:bCs/>
          <w:szCs w:val="32"/>
          <w:rtl w:val="true"/>
        </w:rPr>
        <w:t>وَرِ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رِعَت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فِقَت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َع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قِفَت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َلا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َثِقَت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َ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رِي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خ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حْوِ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َدِمْ</w:t>
      </w:r>
      <w:r>
        <w:rPr>
          <w:rFonts w:cs="Traditional Arabic"/>
          <w:b/>
          <w:bCs/>
          <w:szCs w:val="32"/>
          <w:rtl w:val="true"/>
        </w:rPr>
        <w:tab/>
        <w:t xml:space="preserve">     </w:t>
        <w:tab/>
      </w:r>
      <w:r>
        <w:rPr>
          <w:rFonts w:cs="Traditional Arabic"/>
          <w:b/>
          <w:b/>
          <w:bCs/>
          <w:szCs w:val="32"/>
          <w:rtl w:val="true"/>
        </w:rPr>
        <w:t>كس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عي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ارع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ل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ِعْــلا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ح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وَرِث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ِث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ل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ل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ر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ِ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ف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رِ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ِ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ف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مِ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مِ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فِ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فِ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ثِ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ثِ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رِي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ن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ن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د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ِ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وَجِ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جِ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جِ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جْد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رِ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ِ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ط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ر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فخ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َرِ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عِ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ِ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قِه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ِهُ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30"/>
      </w:r>
      <w:r>
        <w:rPr>
          <w:szCs w:val="32"/>
          <w:rtl w:val="true"/>
        </w:rPr>
        <w:t>و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ك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ِ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ت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تع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رِث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َس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ثِ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َع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إ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س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List"/>
        <w:numPr>
          <w:ilvl w:val="0"/>
          <w:numId w:val="41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أَف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ْع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كْر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كْرِ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عْط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عْط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جْز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جْزِلُ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1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عّ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َعِّلُ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َرَّ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فَرِّح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َرّ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كَرِّ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عَلِّ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1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ا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َاع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ات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قَات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َار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ضَارِ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َام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غَامِ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-</w:t>
      </w:r>
    </w:p>
    <w:p>
      <w:pPr>
        <w:pStyle w:val="List"/>
        <w:numPr>
          <w:ilvl w:val="0"/>
          <w:numId w:val="16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نْفَ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نْفَع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ْكَس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نْكَسِ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ْقَا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نْقَا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ْفَتَ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نْفَتِحُ</w:t>
      </w:r>
    </w:p>
    <w:p>
      <w:pPr>
        <w:pStyle w:val="List"/>
        <w:numPr>
          <w:ilvl w:val="0"/>
          <w:numId w:val="16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فْتَ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تَع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جْتَم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جْتَمِ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ْتَم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حْتَم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ْتَص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قْتَصِ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16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فْعَ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َ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حْمَر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حْمَر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ْوَر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عْوَر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ْمَش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عْمَشُّ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16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تَفَعّ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تَفَعّ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ك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كَلّ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عَلّ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عَلّ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زَك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زَك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List"/>
        <w:numPr>
          <w:ilvl w:val="0"/>
          <w:numId w:val="16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تَفَا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تَفَاع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بَاعَ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بَاعَ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شَار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شَارَك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نَاظ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نَاظَرُ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-</w:t>
      </w:r>
    </w:p>
    <w:p>
      <w:pPr>
        <w:pStyle w:val="List"/>
        <w:numPr>
          <w:ilvl w:val="0"/>
          <w:numId w:val="27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سْتَف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سْتَفْع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ْتَخْرَج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سْتَخْرِج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ْتَكْث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سْتَكْثِ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ْتَعْج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سْتَعْجِمُ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27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فْعَو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َوْع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خْضَوْض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خْضَوْضَ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ْشَوْش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عْشَوْشَ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غْدَوْد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غْدَوْدَ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27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فْعَوّ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َوّ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جْلَوَّذ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جْلَوَّذ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ْرَوَّط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1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خْرَوَّط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ْلَوَّط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عْلَوَّطُ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List"/>
        <w:numPr>
          <w:ilvl w:val="0"/>
          <w:numId w:val="27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فْعَا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َالُّ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حْمَار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حْمَار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ْفَار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صْفَار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شْهَاب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شْهَاب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8"/>
        <w:ind w:left="283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س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ه</w:t>
      </w:r>
      <w:r>
        <w:rPr>
          <w:rFonts w:cs="Simplified Arabic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ُعِّ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ز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َفْع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كْر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عْظ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وْ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ُعِّ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ز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ّ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دّ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َرّ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لَّمَ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ز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ات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َابَ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ات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َاظ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ب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أت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فص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شيئ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َف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ْعِلُ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31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أَف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ْعِلُ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فْعَ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َكْرَ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كْرِ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ْرَام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ع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أَكْرَ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أَصْبَح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َفْع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ْع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كْر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كْرِ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عْط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ْط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وْ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وْل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خ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خْرِج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وْف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وْ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قَا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ِي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شَا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شِي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ْعَ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كْرَمَ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كْرَام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عْط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ْطَاء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وْلَ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وْلا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خ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ْرَاج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ث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تع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كْر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عْط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ه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خ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مي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يت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42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س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دْمَي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بْكَي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2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إز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ْشَر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ك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ز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ش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ْذَي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ز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ذ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2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تعر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زْرَعْ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ض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راعة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2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إي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سْبَعْ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خ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رْبَعْ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2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تم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دْخَلْتُ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سْلَمْتُ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2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ْتَفْع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عْرَض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رض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خْرَج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نز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رجته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2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َأَيْن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كْبَرْن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د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اً</w:t>
      </w:r>
    </w:p>
    <w:p>
      <w:pPr>
        <w:pStyle w:val="List"/>
        <w:numPr>
          <w:ilvl w:val="0"/>
          <w:numId w:val="42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دل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عّ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َرَّمْتُ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أَكْر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عْطَيت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أَعْطَى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ز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قَا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يت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32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دل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زْه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ج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ه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2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دل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لْح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ي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2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صْبَ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ي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ا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مْس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أ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زين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ز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2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دل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يْم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و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صْح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را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</w:p>
    <w:p>
      <w:pPr>
        <w:pStyle w:val="Heading3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فَع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فَعِّل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عّ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َعّ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فْعِيْ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رَّح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َرِّ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فْرِيْح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طَوَّف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عب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َوَّت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ع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غَلَّق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ـع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َعِّ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َرّ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فَرِّح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َبّ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ذَبِّح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َلّ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غَلِّ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جّ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َجّ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رّ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شَرِّ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فّ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كَفّ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كَلِّ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بّ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كَبّ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بّ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سَبِّح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شّ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َشّ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َك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زَك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فْعِ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ّ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فْرِيْح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َك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زْكِي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َبّ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ذْبِيْح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َلّ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غْلِيْق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بّ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ْبِيْ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بّ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سْبِيْح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شّ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ْشِيْ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ثالها</w:t>
      </w:r>
      <w:r>
        <w:rPr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ثير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ف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وَّ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عبةَ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َوَّ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غَلّ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َجَّزْت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َكَّ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يت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40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ت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ي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َلَّيْت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َجَّر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َلَّي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ء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0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قَّر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ئ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قَّر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ُ</w:t>
      </w:r>
    </w:p>
    <w:p>
      <w:pPr>
        <w:pStyle w:val="List"/>
        <w:numPr>
          <w:ilvl w:val="0"/>
          <w:numId w:val="40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خا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َقَّا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غائ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َقَّا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ث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0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َـب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َبّ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8"/>
        <w:ind w:left="283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ْتَجَ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مْ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َ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امْتَث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بّ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ظّ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ل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َلّ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بَّ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0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َرَّح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َسَبْت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ريحِ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غَلَّطُ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َسَبْت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0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َوَّ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ض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0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َرَّ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غَرّ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ا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ق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0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سل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َقِّي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ب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زل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ائ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شَّر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َاكه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زل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ش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0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َفَّع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فاع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فَا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َاعِل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31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ا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َاع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ُفَاعَل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ِعَ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ِيْعَ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َات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قَات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ُقَاتَل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ِتَ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ِيْتَ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قَات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قَاتَل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اع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َاع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َات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َات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َار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ضَارِ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ار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شَارِ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ك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لاكِ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ال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سَالِ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اب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تَابِ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ال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جَالِ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Fonts w:cs="Simplified Arabic"/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مُفَاعَلَ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ِعَ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ِيْعَ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َات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قَاتَل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ِتَ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ِيْتَ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ضَار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ضَارَب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ِرَ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ِيْرَ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َار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شَارَبَ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ِرَ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ِيْرَاب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ك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لاكَم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ِكَام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ِيْكَام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تعد</w:t>
      </w:r>
      <w:r>
        <w:rPr>
          <w:szCs w:val="32"/>
          <w:rtl w:val="true"/>
        </w:rPr>
        <w:t>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ث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َات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ضَار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ار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تَلَه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ارَبَهْ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ُ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يت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45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ابَع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خ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َارَي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ل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5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وا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َادَف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يق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َالَي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بع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ي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5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دل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َاصَر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جَر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5"/>
        </w:numPr>
        <w:ind w:left="360" w:right="0" w:hanging="7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szCs w:val="32"/>
          <w:rtl w:val="true"/>
        </w:rPr>
        <w:t>يرا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َف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اب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َتْب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5"/>
        </w:numPr>
        <w:ind w:left="360" w:right="0" w:hanging="72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ّ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َاعَف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َعَّفْتُ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دف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لا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رفين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ص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ز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ْفَ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ْفَت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ْتَص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ْكَسَرَ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زنه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تَع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َخَذ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ْتَم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ْتَكَرَ</w:t>
      </w:r>
      <w:r>
        <w:rPr>
          <w:rStyle w:val="FootnoteCharacters"/>
          <w:rStyle w:val="FootnoteAnchor"/>
          <w:szCs w:val="32"/>
          <w:rtl w:val="true"/>
        </w:rPr>
        <w:footnoteReference w:id="32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زنه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حْم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ْو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ْمَش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ز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فَع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ع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ك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س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ز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فَاع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قَات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صَار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عَاطَ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ه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نْفَ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نْفَعِلَ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ْفَ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نْفَع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ْفِعَ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ْكَس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نْكَسِ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ْكِسَار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طا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سَرْ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ُّجَاج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انْكَس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جاج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كس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ج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ص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ْفَع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َنْفَع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ْفَت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ْفَتِح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ْقَل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ْقَلِ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ْكَس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ْكَس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ْطَل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ْطَلِق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ْقَط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ْقَطِ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ْخَر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نْخَرِط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ْفِعَ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ْفَت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ْفِتَاح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ْقَل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ْقِلاب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ْكَس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ْكِسَارَا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نْطَل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ْطِلاق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ْقَط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ْقِطَاع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ْخَر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ْخِرِاط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نْكَس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نْفَت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ُ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نْقَل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نْطَل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ا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ث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فْعُ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ا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َتَح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نْفَت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سَر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ف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نْكَس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طَعْتُ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نْقَط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دَّي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نْهد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ف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قْفَل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نْقَف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زْعَج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نْزَع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فْتَ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تَعِل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تَ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تَع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ْتِعَ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ْتَمَ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جْتَمِع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ْتِمَاع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طا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َمَعْ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اجَتَمَ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تَع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تَع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ْتَم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جْتَمِ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َّص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َّص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ْتَت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فْتَتِح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ْتَرَش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فْتَرِش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ْتَق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ْتَق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ْتَ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مْتَ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تَا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ْتَا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فْتِعَ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جْتَم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ْتِمَاع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َّص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ِّصَ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ْتَت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ْتِتَاح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ْتَرَش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ْتِرَاش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ْتَق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ْتِقَاق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مْتَ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ْتِدَاد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تَا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ْتِيَا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ثالها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List"/>
        <w:numPr>
          <w:ilvl w:val="0"/>
          <w:numId w:val="37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طا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َمَع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اجْتَم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َرَش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جا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افْتَرَش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7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إجت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ْتَس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ْتَخ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7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اتخ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خْتَبَز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ز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ْتَوَي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ح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خذ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و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7"/>
        </w:numPr>
        <w:ind w:left="360" w:right="0" w:hanging="72"/>
        <w:jc w:val="left"/>
        <w:rPr/>
      </w:pPr>
      <w:r>
        <w:rPr>
          <w:rFonts w:cs="Simplified Arabic"/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ا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شْتَر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كْتَت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ي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7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دل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ظ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ْتَق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اس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ْتَخ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ظ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7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دلا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ْتَصَ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ْتَص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ص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7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ْتَح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خ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ميذ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اكرته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7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ر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شْتَم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ا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فِ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ت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فْعَ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َلُّ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َل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ْعَل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ْمَر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حْمَر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ْمِرَار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با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ل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حْمَر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عْوَر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لَّ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عَّ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َ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حْم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مَر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ض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ْضَر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وَ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وَ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ْو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وَر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ضَ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ْضَ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ْفَض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رْفَضُّ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33"/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ِ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حْم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َمِرَا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ض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ْضِرَا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وَ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وِدَاد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ْو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ْوِرَا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ضَ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ْضِل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ْفَض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ْفِضَاض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ث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ْو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ْمَش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حْم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زْرَقَّ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خْض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عُ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َفَعّ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تَفَعَّل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تَفَعّ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فَعَّ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فَعُّ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كَلَّ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كَلَّ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كَلُّم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ك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عَلَّمْ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ِلْ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عْ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فَع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ع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فَعّ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ع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عَلّ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ك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كَلّ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س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سَلّ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قَد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قَدّ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خَرّ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خَرَّج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طَهّ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طَهّ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ذَكّ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ذَكّ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فَعُّ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َلُّم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َلُّم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س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سَلُّم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َد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َدُّم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خَرّ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خَرُّج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طَهّ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طَهُّ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ذَكّ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ذَكُّ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ث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List"/>
        <w:numPr>
          <w:ilvl w:val="0"/>
          <w:numId w:val="29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جت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غ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عَلَّم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أل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أل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جَلَّد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دائ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29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طا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دَّم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تَقَدَمَ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َلَّم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تَع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29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اتخ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:  </w:t>
      </w:r>
      <w:r>
        <w:rPr>
          <w:rFonts w:cs="Simplified Arabic"/>
          <w:szCs w:val="32"/>
          <w:rtl w:val="true"/>
        </w:rPr>
        <w:t>تَوَسَّد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َج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غَرَّس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خذ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اد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ر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ِرَاسَ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29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كَبَّرْت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كَمَّلْت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ق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29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تك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فَرَّعَ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ْجَ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29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ت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رَقَّي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حَفَّظ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قي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التر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29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ر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كَبّ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List"/>
        <w:numPr>
          <w:ilvl w:val="0"/>
          <w:numId w:val="29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مَلّ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أ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ئي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List"/>
        <w:numPr>
          <w:ilvl w:val="0"/>
          <w:numId w:val="29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تج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بَعَّد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حَرَّج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َفَا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تَفَاعَلُ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تَفَا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فَاع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فَاعُ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بَاعَ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بَاعَ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بَاعُد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اع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بَاعَ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اع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صَالَح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فَا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فَاع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بَاع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بَاعَ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قَات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قَات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صَال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صَالَح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صَار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صَارَ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عَام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عَام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نَاظ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نَاظ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ضَار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ضَارَ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فَاعُ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بَاع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بَاعُد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قَات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َاتُ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صَالَ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صَالُح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صَار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صَارُع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عَام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َامُ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نَاظ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نَاظُ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ضَار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ضَارُب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List"/>
        <w:numPr>
          <w:ilvl w:val="0"/>
          <w:numId w:val="22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ث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كث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بَاعَ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صَالَ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َوْ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22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طا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َامَل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تَعَام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َاعَد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تَبَاعَ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22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تدرج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واجَ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بَاعَ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22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ت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جَاه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رس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ميذ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كَاس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ل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22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ع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وَنَيْتُ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َنِي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84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لا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رف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ص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ز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سْتَفْع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سْتَخ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تَعْم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تَمْل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زن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و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خْضَوْض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ْشَوْشَ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غْدَوْد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ع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ز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و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جْلَوَّذ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روّ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ْلَوّ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ع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ز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ا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حْمَا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ضَا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ْهَاب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سْتَف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ْتَفْعِل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ْتَف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سْتَفْعِ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ْتِفْعِ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سْتَخْرَج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سْتَخْرِج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ْتِخْرَاج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ع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سْتَخْرَج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سْتَحْج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ي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سْتَغْف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غ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سْتَف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سْتَفْع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سْتَخ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تَخْرِج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تَعْم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تَعْم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تَمْل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تَمْلِ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تَحْوَذ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تَحْوِذ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تَفْس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تَفْس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تَنْك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تَنْك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تَوْط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تَوْطِ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تَفْه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تَفْهِ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تَحْج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تَحْج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تَغْف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تَغْفِرُ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34"/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سْتِفْعَ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سْتَخ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تِخْرَاج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تَعْم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تِعْمَ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تَمْل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تِمْلاك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تَوْط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تِيطَان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ث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تعد</w:t>
      </w:r>
      <w:r>
        <w:rPr>
          <w:szCs w:val="32"/>
          <w:rtl w:val="true"/>
        </w:rPr>
        <w:t>ٍو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ْتَنْكَرْت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اسْتَنْك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ْتَكْبَرْت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اسْتَكْب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5"/>
        </w:numPr>
        <w:ind w:left="360" w:right="0" w:hanging="72"/>
        <w:jc w:val="left"/>
        <w:rPr/>
      </w:pPr>
      <w:r>
        <w:rPr>
          <w:rFonts w:cs="Simplified Arabic"/>
          <w:szCs w:val="32"/>
          <w:rtl w:val="true"/>
        </w:rPr>
        <w:t>المطا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َّ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َهَّمْت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سْتَفْهَ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لَّمْت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اسْتَعْل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5"/>
        </w:numPr>
        <w:ind w:left="360" w:right="0" w:hanging="72"/>
        <w:jc w:val="left"/>
        <w:rPr/>
      </w:pPr>
      <w:r>
        <w:rPr>
          <w:rFonts w:cs="Simplified Arabic"/>
          <w:szCs w:val="32"/>
          <w:rtl w:val="true"/>
        </w:rPr>
        <w:t>المطا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فْ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عْلَمْت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اسْتَعْل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حْكَمْت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سْتَحْكَمْ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ْتَفْس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م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ْتَغْف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غف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ْتَكْبَر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ْتَصْغَر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ق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ْتَقْذَرْتُ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ْتَحْسَنْت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استحق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ْتَنْقَص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حق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ْتَجْهَلْتُ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List"/>
        <w:numPr>
          <w:ilvl w:val="0"/>
          <w:numId w:val="5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صاد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ْتَحْلَم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ي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ْتَقْهَرْتُ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د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ه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26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ْتَقْص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ّ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ي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ْتَحْج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ي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ر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List"/>
        <w:numPr>
          <w:ilvl w:val="0"/>
          <w:numId w:val="26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ْتَهْل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ْتَرْج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ج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26"/>
        </w:numPr>
        <w:ind w:left="360" w:right="0" w:hanging="72"/>
        <w:jc w:val="left"/>
        <w:rPr/>
      </w:pPr>
      <w:r>
        <w:rPr>
          <w:rFonts w:cs="Simplified Arabic"/>
          <w:szCs w:val="32"/>
          <w:rtl w:val="true"/>
        </w:rPr>
        <w:t>الاتخ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ْتَلأ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ه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ئاماً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5"/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ظ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ظ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م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26"/>
        </w:numPr>
        <w:ind w:left="360" w:right="0" w:hanging="72"/>
        <w:jc w:val="left"/>
        <w:rPr/>
      </w:pPr>
      <w:r>
        <w:rPr>
          <w:rFonts w:cs="Simplified Arabic"/>
          <w:szCs w:val="32"/>
          <w:rtl w:val="true"/>
        </w:rPr>
        <w:t>تراد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فْتَ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ْتَعْص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اعْتَص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ْتَفْتَ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ْتَتَح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26"/>
        </w:numPr>
        <w:ind w:left="360" w:right="0" w:hanging="72"/>
        <w:jc w:val="left"/>
        <w:rPr/>
      </w:pPr>
      <w:r>
        <w:rPr>
          <w:rFonts w:cs="Simplified Arabic"/>
          <w:szCs w:val="32"/>
          <w:rtl w:val="true"/>
        </w:rPr>
        <w:t>تراد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ِ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لا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ْتَغْن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غَنِ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َتَيْأَ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َيِ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26"/>
        </w:numPr>
        <w:ind w:left="360" w:right="0" w:hanging="72"/>
        <w:jc w:val="left"/>
        <w:rPr/>
      </w:pPr>
      <w:r>
        <w:rPr>
          <w:rFonts w:cs="Simplified Arabic"/>
          <w:szCs w:val="32"/>
          <w:rtl w:val="true"/>
        </w:rPr>
        <w:t>تراد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فْ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ْتَج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َج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ْتَيْق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َيْق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26"/>
        </w:numPr>
        <w:ind w:left="360" w:right="0" w:hanging="72"/>
        <w:jc w:val="left"/>
        <w:rPr/>
      </w:pPr>
      <w:r>
        <w:rPr>
          <w:rFonts w:cs="Simplified Arabic"/>
          <w:szCs w:val="32"/>
          <w:rtl w:val="true"/>
        </w:rPr>
        <w:t>تراد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َفَعّ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ْتَكْب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تَكَبّ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فْعَو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َوْعَلُ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و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َوْعَ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ْعِيْعَ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عْشَوْشَ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عْشَوْشَ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ْشِيْشَاب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با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شُ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عْشَوْشَ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و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َوْعَ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ْشَوْش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شَوْشَ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غْدَوْد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غْدَوْدَ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ْذَوْذ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ذَوْذَ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شَوْش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ْشَوْشَ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ْدَوْد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جْدَوْدَ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ْلَوْ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لَوْلَو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ضَوْض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ْضَوْضَ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ضَوْض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ْضَوْض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غْرَوْر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غْرَوْرَقُ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36"/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ِيْعَ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ْشَوْش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ْشِيْشَاب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غْدَوْد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ْدِيْدَان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شَوْش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ْشِيْشَان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ْدَوْد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ْدِيْدَاب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ضَوْض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ْضِيْضَاب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ضَوْض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ْضِيْضَا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غْرَوْر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ْرِيْرَاقَاً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ْشَوْش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غْدَوْد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خْشَوْش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ون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ْدَوْد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ْضَوْض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ْضَوْض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ض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غْرَوْرَق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فْعَوّ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َوَّلُ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وّ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َوَّ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ْعُوَّ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جَلَوَّذ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جْلَوَّذ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ْلَوَّا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وين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37"/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با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َلَذ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جْلَوَّذ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ْعَو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ع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ْعَو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جْلَوَّذ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جْلَوَّذ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روّ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ْرَوّ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ْلَوّ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وَّط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ع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ُوَّ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جْلَوَّذ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ْلُوَّاذ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روّ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ْرُوَاط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ْلَوّ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ْلُوَّاط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جَلَوَّذ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ْلَوّ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اخْرَوّ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ع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هلة</w:t>
      </w:r>
      <w:r>
        <w:rPr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center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أْمَ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ز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َوْماء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َرْبَت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بالـمَشْرِفِـيِّ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ِ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اخْرَوَّط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َّفَر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فْعَا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َالُّ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ا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َال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ْعِيْعَ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حْمَار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حْمَار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ْمِيرَار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با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فع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مُ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ر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ْمَر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ْمَار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ا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ع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َا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حْمَا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مَار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ْفَا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صْفَار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ضَا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ْضَار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وَا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وَا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ْهَاب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ْهَاب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ِيْعَ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احْمَارَّاحْمِيْرَا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ْفَا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ْفِيْرَا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ضَا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ْضِيْرَا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وَا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وِيْدَاد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ْهَاب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ْهِيْهَاب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ث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حْمَا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صْفَا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شْهَاب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د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ُهبت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َمُ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ْم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رة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لغ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ْمَا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رت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ب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رد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فَعْل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َعْلِل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فَعْل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فَعْلِلُ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َعْلَل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ِعْل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َحْرَج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دَحْرِج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َحْرَج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ِحْرَاج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و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ع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َحْرَج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َرْبَخ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عْل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ُفَعْل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َح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دَحْرِج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َلْ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زَلْز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َرْبَخ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دَرْبِخ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َعْث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بَعْث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رْب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َرْبِ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َرْب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غَرْب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مْه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جَمْهِرُ</w:t>
      </w:r>
      <w:r>
        <w:rPr>
          <w:rStyle w:val="FootnoteCharacters"/>
          <w:rStyle w:val="FootnoteAnchor"/>
          <w:szCs w:val="32"/>
          <w:rtl w:val="true"/>
        </w:rPr>
        <w:footnoteReference w:id="38"/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ْلَل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ِعْلال</w:t>
      </w:r>
    </w:p>
    <w:p>
      <w:pPr>
        <w:pStyle w:val="2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َحْرَج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َحْرَج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ِحْرَاجَ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َلْز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َلْزَل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ِلْزِ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َرْبَخ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َرْبَخ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ِرْبَاخَ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عْث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َعْثَر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ِعْثَارَ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رْبَ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رْبَد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ِرْبَادَ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ث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تع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َح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زَلْ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َعْث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ر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غَرْب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الِم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َرْبَخ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أ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َسْم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ل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عْف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َسْم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ل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عْف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عي</w:t>
      </w:r>
    </w:p>
    <w:p>
      <w:pPr>
        <w:pStyle w:val="Heading4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حْر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عي</w:t>
      </w:r>
      <w:r>
        <w:rPr>
          <w:rFonts w:cs="Simplified Arabic"/>
          <w:b/>
          <w:bCs/>
          <w:rtl w:val="true"/>
        </w:rPr>
        <w:t>.</w:t>
      </w:r>
    </w:p>
    <w:p>
      <w:pPr>
        <w:pStyle w:val="2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د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ح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َحْرَج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ا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List"/>
        <w:numPr>
          <w:ilvl w:val="0"/>
          <w:numId w:val="4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و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َوْع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َوْق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حَوْق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وْب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تَوْب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وْر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جَوْرِبُ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ي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َيْع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َيْط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بَيْطِ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يْط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شَيْطِ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َيْم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هَيْمِنُ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عْو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َعْو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َهْو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جَهْوِ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َهْو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دَهْوِ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َلْوَ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هَلْوِس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عْي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َعْيُ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َثْي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عَثْيُ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رْي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شَرِيُ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ذْيَط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عَذْيُطُ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عْل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َعْل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َلْب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جَلْبِب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مْل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شَمْلِ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رْفَ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قَرْفِفُ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عْ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َعْ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َلْق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سَلْق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عْب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جَعْب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َنْذ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خَنْذَى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9"/>
      </w:r>
      <w:r>
        <w:rPr>
          <w:rFonts w:cs="Simplified Arabic"/>
          <w:szCs w:val="32"/>
          <w:rtl w:val="true"/>
        </w:rPr>
        <w:t>.</w:t>
      </w:r>
    </w:p>
    <w:p>
      <w:pPr>
        <w:pStyle w:val="Style8"/>
        <w:ind w:left="283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س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فَو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َوْعِل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فَو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َوْعِ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وْعَل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ِيْعَ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َوْق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َوْق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وْقَل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ِيْقَ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َوْق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وْع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َوْع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حَوْق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َوْق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وْب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تَوْب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وْر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جَوْرِ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َوْدَنَ</w:t>
      </w:r>
      <w:r>
        <w:rPr>
          <w:rStyle w:val="FootnoteCharacters"/>
          <w:rStyle w:val="FootnoteAnchor"/>
          <w:szCs w:val="32"/>
          <w:rtl w:val="true"/>
        </w:rPr>
        <w:footnoteReference w:id="40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َوْدِ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وْجَلَ</w:t>
      </w:r>
      <w:r>
        <w:rPr>
          <w:rStyle w:val="FootnoteCharacters"/>
          <w:rStyle w:val="FootnoteAnchor"/>
          <w:szCs w:val="32"/>
          <w:rtl w:val="true"/>
        </w:rPr>
        <w:footnoteReference w:id="41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هَوْج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وْدَنَ</w:t>
      </w:r>
      <w:r>
        <w:rPr>
          <w:rStyle w:val="FootnoteCharacters"/>
          <w:rStyle w:val="FootnoteAnchor"/>
          <w:szCs w:val="32"/>
          <w:rtl w:val="true"/>
        </w:rPr>
        <w:footnoteReference w:id="42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كَوْدِ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szCs w:val="32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وْعَلَ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ِيْعَ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َوْق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َوْقَل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ِيْقَ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وْر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َوْرَب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ِيْرَابَ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وْب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وْبَل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ِيْبَ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َوْد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َوَدَن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ِيْدَانَ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َوْج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َوْجَل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ِيْجَ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َوْد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وْدَن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ِيْدَانَاً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َوْق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</w:t>
      </w:r>
      <w:r>
        <w:rPr>
          <w:rStyle w:val="FootnoteCharacters"/>
          <w:rStyle w:val="FootnoteAnchor"/>
          <w:szCs w:val="32"/>
          <w:rtl w:val="true"/>
        </w:rPr>
        <w:footnoteReference w:id="43"/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وْب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ق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وْبَل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ِدْ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ـ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بل</w:t>
      </w:r>
      <w:r>
        <w:rPr>
          <w:rStyle w:val="FootnoteCharacters"/>
          <w:rStyle w:val="FootnoteAnchor"/>
          <w:szCs w:val="32"/>
          <w:rtl w:val="true"/>
        </w:rPr>
        <w:footnoteReference w:id="44"/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فَي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َيْعِل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3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b/>
          <w:b/>
          <w:bCs/>
          <w:szCs w:val="32"/>
          <w:rtl w:val="true"/>
        </w:rPr>
        <w:t>فَي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َيْع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يْعَلَه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ِيْعَ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َيْط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بَيْطِ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َيْطَر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ِيْطَار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ع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بَيْط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ل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ق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يْع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ثن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َيْع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َيْط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بَيْط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َيْق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بَيْقِرُ</w:t>
      </w:r>
      <w:r>
        <w:rPr>
          <w:rStyle w:val="FootnoteCharacters"/>
          <w:rStyle w:val="FootnoteAnchor"/>
          <w:szCs w:val="32"/>
          <w:rtl w:val="true"/>
        </w:rPr>
        <w:footnoteReference w:id="45"/>
      </w:r>
      <w:r>
        <w:rPr>
          <w:szCs w:val="32"/>
          <w:rtl w:val="true"/>
        </w:rPr>
        <w:t>وسَيْط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سَيْط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يْط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شَيْطِ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يْم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هَيْمِ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يْزَرَ</w:t>
      </w:r>
      <w:r>
        <w:rPr>
          <w:rStyle w:val="FootnoteCharacters"/>
          <w:rStyle w:val="FootnoteAnchor"/>
          <w:szCs w:val="32"/>
          <w:rtl w:val="true"/>
        </w:rPr>
        <w:footnoteReference w:id="46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هَيْز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يْذ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َيْذِطُ</w:t>
      </w:r>
      <w:r>
        <w:rPr>
          <w:rStyle w:val="FootnoteCharacters"/>
          <w:rStyle w:val="FootnoteAnchor"/>
          <w:szCs w:val="32"/>
          <w:rtl w:val="true"/>
        </w:rPr>
        <w:footnoteReference w:id="47"/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عَيْض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َيْضِط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يْك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هَيْكِلُ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يْعَل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ِيْعَ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َيْط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طَر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ِيْطَا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َيْق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قَر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ِيْقَا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يْط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يْطَر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ِيْطَا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يْط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يْطَن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ِيْطَان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يْم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يْمَن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ِيْمَان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َيْط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اجها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َيْط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ل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َيْمَن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ْقَلْتُ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خْرج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ِنْ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َيْط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ا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يْم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يْك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يْض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</w:t>
      </w:r>
      <w:r>
        <w:rPr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ثل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ـ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ـالث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فَعْو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َعْوِل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فَعْو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َعْوِ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عْوَل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ِعْوَ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َهْو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َهْوِ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َهْوَر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ِهْوَار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ع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َهْو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عْو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َعْو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هْو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جَهْو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َهْو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دَهْو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َهْو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َهْوِ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َلْو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بَلْو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دْو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جَدْو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رْو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هَرْو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لْو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هَلْوِسُ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48"/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عْوَلَ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ِعْوَ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َهْو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هْوَر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ِهْوَا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هْو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َهْوَر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ِهْوَا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َهْو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هْوَك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ِهْوَاك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َلْو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لْوَر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ِلْوَا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دْو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دْوَل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ِدْوَ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رْو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رْوَل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ِرْوَ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لْو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َلْوَسَ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ِلْوَاس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َهْو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ظ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َهْو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ز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َلْو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و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َرْو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ولة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ــ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ــع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فَعْي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َعْيِل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فَعْي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َعْيِ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عْيَل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ِعْيَ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َثْي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َثْيُ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ثْيَر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ِثْيَ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َثْي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فَعْي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ُفَعْي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ثْي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َثْي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ْرْي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شَرْيِ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ذْيَطَ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49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َذْيِط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َهْ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رَهْي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َشْ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طَشْي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ونظائ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rFonts w:cs="Simplified Arabic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ْيَلَ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ِعْيَ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َثْي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ثْيَر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ِثْيَارَ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رْي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َرْيَن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ِرْيَانَ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ذْيَط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ذْيَط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ِذْيَاطَ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َهْ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َهْيَي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ِهْيَايَ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َشْ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َشْيَي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ِشْيَايَ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ز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َثْي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ذْي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هْ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طَشْ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ْك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ين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رْي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مس</w:t>
      </w:r>
    </w:p>
    <w:p>
      <w:pPr>
        <w:pStyle w:val="Heading5"/>
        <w:ind w:left="288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َعْل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فَعْلِلُ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31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b/>
          <w:b/>
          <w:bCs/>
          <w:szCs w:val="32"/>
          <w:rtl w:val="true"/>
        </w:rPr>
        <w:t>فَعْل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َعْل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ْلَل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ِعْل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َلْبَ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جَلْبِ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َلْبَب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ِلْبَاب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خ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ع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جَلْبَ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بِ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لبابَ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عْل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َعْل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َلْب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جَلْبِ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مْل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شَمْلِ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قَرْفَ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قَرْفِ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ْلَل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ِعْ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َلْب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َلْبَب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ِلْبَابَاً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شَمْل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َمْلَل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ِمْلالاً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0"/>
      </w:r>
      <w:r>
        <w:rPr>
          <w:rFonts w:cs="Simplified Arabic"/>
          <w:szCs w:val="32"/>
          <w:rtl w:val="true"/>
        </w:rPr>
        <w:t>وَقَرْفَ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رْفَف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ِرْفَافَ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َلْبَبْت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ب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َمْل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رع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ــادس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فَعْ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ُفَعْلَى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فَعْ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َعْ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عْلَي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َعْل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َلْق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َلْق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َلْقَي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َلْقَ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اء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51"/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َلْق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ف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ب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د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ح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عْ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ُفَعْ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لْ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سَلْ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ف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َنْذ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خَنْذ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َنْظ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خَنْظ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نْظ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حَنْظ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نْظ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َنْظ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ِلـ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ذ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لا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5"/>
        <w:ind w:left="288" w:right="0" w:hanging="0"/>
        <w:jc w:val="left"/>
        <w:rPr/>
      </w:pPr>
      <w:r>
        <w:rPr>
          <w:rFonts w:cs="Simplified Arabic"/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ْلَي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َعْ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َلْق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لْقَيَ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َلْقَ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َنْذ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َنْذَيَ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َنْذَ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َنْظ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َنْظَيَ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َنْظَ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َنْط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نْطَيَ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َنْطَ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َنْظ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نْظَيَ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َنْظَ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ز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َلْ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َنْظ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دّ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يد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31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و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ب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عين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فَعْل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و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فَعْل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تَعْتَ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تَعْتَ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حَصْحَص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حَصْحَص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طَأْطَ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طَأْطَأ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43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فْعَنْل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توح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َنْلَ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حْرَنْج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حْرَنْج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فْرَنْقَ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فْرَنْقَ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ْرَنْط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خْرَنْطَم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ind w:left="288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لحر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ائ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43"/>
        </w:numPr>
        <w:ind w:left="360" w:right="0" w:hanging="72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فْعَلَ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فْعَلِل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ْشَعَر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قْشَعِر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كْفَهَر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كْفَهِر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ْمَحَل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ضْمَحِل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ind w:left="288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لحر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ائ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رب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رف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ز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فَعْل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فَعْلَ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فَعْلُ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دَحْرَج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دَحْرُج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طا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َحْرَجْ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َج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تَدَحْرَج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َجَ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فَعْل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فَعْلَ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دَح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دَحْرَج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زَلْ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زَلْز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بَصْبَص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بَصْبَص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تَعْت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تَعْتَ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حَصْحَص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حَصْحَص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طَأْطَ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طَأْطَ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وَسْو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وَسْوَسُ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52"/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فَعْلُ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دَح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دَحْرُج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زَلْ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زَلْزُلا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تَبَصْبَص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بَصْبُص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تَعْت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تَعْتُع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حَصْحَص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َصْحُص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طَأْطَ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طَأْطُأ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وَسْو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وَسْوُسَاً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ا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َح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َج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َدَح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أْطَأ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حَمْ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أْس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َطَأْطَأ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سْو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َيْطَا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َوَسْو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رب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رفين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فْعَنْل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َنْلَل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نْل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َنْلِ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ْعِنْل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حْرَنْجَ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حْرَنْجَمُ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ْرِنْجَام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طا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َرْجَمْ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احْرَنْجَ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نْل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َنْل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حْرَنْج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رَنْج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ْرَنْق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فْرَنْقَع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رَنْط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خْرَنْطَ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لح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افْوَنْع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احْوَنْص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صلته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ح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ْعَنْل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ْلَنْك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افْعِنْل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حْرَنْج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ْرِنْجَام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ْرَنْق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ْرِنْقَاع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ْرَنْط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ْرِنْطَام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ْوَنْص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ْوِنْصَ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ْعَنْل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ْعِنلاس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ْلَنْك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ْلِنْكَاسَاً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ا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َرْجَم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حْرَنْج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ح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زاح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َرْقَع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َوْ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فْرَنْق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َوْ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قو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ْرَنْط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َوّ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ُرْطُوم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ـ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ض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ـي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َف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نف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اً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فْعَلَ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َلِلُّ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عَلَ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َلِل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ْعِل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قْشَعَر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قْشَعِر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ْشِعْرَار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با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شْع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ِلْ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َعَ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ِلْدِه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قْشَعَر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ِلْ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َعَ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ِلْدِه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لغ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لَ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َلِل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ْشَع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ْشَعِر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ْفَه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كْفَهِر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ْمَحَ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ضْمَحِ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طْمَ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طْمَئِن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ْلَهَ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دْلَهِم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ْمَأَز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شْمَأِزُّ</w:t>
      </w:r>
      <w:r>
        <w:rPr>
          <w:rStyle w:val="FootnoteCharacters"/>
          <w:rStyle w:val="FootnoteAnchor"/>
          <w:szCs w:val="32"/>
          <w:rtl w:val="true"/>
        </w:rPr>
        <w:footnoteReference w:id="53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ِ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قْشَع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ْشِعْرَا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ْفَه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ْفِهْرَا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ْمَحَ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ضْمِحْل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طْمَ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ْمِئْنَان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ْلَهَ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ْلِهْمَام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ْمَأَز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ْمِأْزَاز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قْشَع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ِلْ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طْمَأَن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مئ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تي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ملح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ب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سنش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ح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ي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19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تَفَعْل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تَفَعْل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جَلْب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جَلْبَ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شَمْل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شَمْل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قَرْفَف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قَرْفَفَ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19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تَفَو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تَفَوْع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حَوْق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حَوْق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جَوْر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جَوْرَ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تَوْب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تَوْبَلُ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19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تَفَي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تَفَيْع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شَيْط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شَيْطَ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بَيْط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بَيْطَ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هَيْم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هَيْمَنُ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19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تَفَعْو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تَفَعْو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رَهْو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رَهْوَك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بَلْو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بَلْوَ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هَلْوَ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هَلْوَسُ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19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تَفَعْ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تَفَعْ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سَلْق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سَلْق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خَنْذ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خَنْذ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خَنْظ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خَنْظَى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ت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ح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فَعْل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ح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عْل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21"/>
        <w:ind w:left="0" w:right="0" w:hanging="0"/>
        <w:jc w:val="left"/>
        <w:rPr/>
      </w:pPr>
      <w:r>
        <w:rPr>
          <w:rFonts w:cs="Simplified Arabic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َفَعْل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تَفَعْلَل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فَعْل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فَعْل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فَعْلُ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ل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ل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لب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جَلْبَ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َ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فَعْل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َتَفَعْلَ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جَلْب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جَلْبَ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شَمْل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شَمْل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قَرْفَ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قَرْفَف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ح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دح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ع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ل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فَعْلُ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جَلْب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جَلْبُب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شَمْل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شَمْلُ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قَرْفَ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َرْفُف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جَلْب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َيْ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شَمْل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قَرْفَف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َفَوْ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فَوْعَلُ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فَو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فَوْعَ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فَوْعُ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جَوْرَ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جَوْرَ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جَوْرُب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جَوْرَ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َ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فَو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فَوْعَ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حَوْق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حَوْق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جَوْر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جَوْرَ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تَوْب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تَوْب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قَوْل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قَوْلَ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كَوْث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كَوْث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فَوْعُل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حَوْق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حَوْقُ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جَوْر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جَوْرُ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تَوْب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تَوْبُ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قَوْل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َوْلُب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كَوْث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َوْثُ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جَوْر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حَوْقَلَ</w:t>
      </w:r>
      <w:r>
        <w:rPr>
          <w:rStyle w:val="FootnoteCharacters"/>
          <w:rStyle w:val="FootnoteAnchor"/>
          <w:szCs w:val="32"/>
          <w:rtl w:val="true"/>
        </w:rPr>
        <w:footnoteReference w:id="54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تَوْبَلَ</w:t>
      </w:r>
      <w:r>
        <w:rPr>
          <w:rStyle w:val="FootnoteCharacters"/>
          <w:rStyle w:val="FootnoteAnchor"/>
          <w:szCs w:val="32"/>
          <w:rtl w:val="true"/>
        </w:rPr>
        <w:footnoteReference w:id="55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َوْل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َوْلَ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كَوْثَرَ</w:t>
      </w:r>
      <w:r>
        <w:rPr>
          <w:rStyle w:val="FootnoteCharacters"/>
          <w:rStyle w:val="FootnoteAnchor"/>
          <w:szCs w:val="32"/>
          <w:rtl w:val="true"/>
        </w:rPr>
        <w:footnoteReference w:id="56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َفَي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تَفَيْعَل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تَفَي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فَيْعَ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فَيْعُ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شَيْطَ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شَيْطَ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شَيْطُن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شَيْطَ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فَيْع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فَيْع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شَيْط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شَيْطَ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بَيْط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بَيْط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هَيْم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هَيْمَن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بَيْق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بَيْق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سَيْط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سَيْط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عَيْذ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عَيْذَط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عَيْض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عَيْضَط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هَيْك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هَيْك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فَيْعُ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شَيْط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شَيْطُن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بَيْط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بَيْطُ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هَيْم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هَيْمُ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بَيْق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بَيْقُ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سَيْط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سَيْطُ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عَيْذ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َيْذُط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عَيْضَط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عَيْضُطاً</w:t>
      </w:r>
      <w:r>
        <w:rPr>
          <w:rStyle w:val="FootnoteCharacters"/>
          <w:rStyle w:val="FootnoteAnchor"/>
          <w:szCs w:val="32"/>
          <w:rtl w:val="true"/>
        </w:rPr>
        <w:footnoteReference w:id="57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هَيْك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هَيْكُ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  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List"/>
        <w:ind w:left="283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شَيْط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اط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بَيْط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ق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ind w:left="283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هَيْك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هي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َفَعْو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تَفَعْوَلُ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فَعْو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فَعْوَ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فَعْوُ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رَهْوَ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رَهْوَك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رَهْوُك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رَهَوَ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فَعْو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يَتَفَعْو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: </w:t>
      </w:r>
      <w:r>
        <w:rPr>
          <w:szCs w:val="32"/>
          <w:rtl w:val="true"/>
        </w:rPr>
        <w:t>تَرَهْوَكَ</w:t>
      </w:r>
      <w:r>
        <w:rPr>
          <w:rStyle w:val="FootnoteCharacters"/>
          <w:rStyle w:val="FootnoteAnchor"/>
          <w:szCs w:val="32"/>
          <w:rtl w:val="true"/>
        </w:rPr>
        <w:footnoteReference w:id="58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رَهْوَ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بَلْو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بَلْو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هَلْوَسَ</w:t>
      </w:r>
      <w:r>
        <w:rPr>
          <w:rStyle w:val="FootnoteCharacters"/>
          <w:rStyle w:val="FootnoteAnchor"/>
          <w:szCs w:val="32"/>
          <w:rtl w:val="true"/>
        </w:rPr>
        <w:footnoteReference w:id="59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هَلْوَ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جَهْوَر</w:t>
      </w:r>
      <w:r>
        <w:rPr>
          <w:rStyle w:val="FootnoteCharacters"/>
          <w:rStyle w:val="FootnoteAnchor"/>
          <w:szCs w:val="32"/>
          <w:rtl w:val="true"/>
        </w:rPr>
        <w:footnoteReference w:id="60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جَهْوَ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جَدْو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جَدْو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سَرْوَكَ</w:t>
      </w:r>
      <w:r>
        <w:rPr>
          <w:rStyle w:val="FootnoteCharacters"/>
          <w:rStyle w:val="FootnoteAnchor"/>
          <w:szCs w:val="32"/>
          <w:rtl w:val="true"/>
        </w:rPr>
        <w:footnoteReference w:id="61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سَرْوَ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فَعْوُ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رَهْو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رَهْوُك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بَلْو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بَلْوُ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هَلْو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هَلْوُس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جَهْو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جَهْوُر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جَدْو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جَدْوُ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List"/>
        <w:ind w:left="283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ت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رَهْوَ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جَهْوَر</w:t>
      </w:r>
    </w:p>
    <w:p>
      <w:pPr>
        <w:pStyle w:val="List"/>
        <w:ind w:left="283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عمروٌ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هَلْوَ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ّ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مس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َفَعْ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تَفَعْلَى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تَفَعْ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َفَعْ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فَعْلِيِ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سَلْق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سَلْق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سَلْقِي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سَلْق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ف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ح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مث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جَلْبَ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ك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دَحْرَج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خ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صل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62"/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فَعْ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فَعْلَ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سَلْ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سَلْ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خَنْذ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خَنْذ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خَنْظ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خَنْظَى</w:t>
      </w:r>
      <w:r>
        <w:rPr>
          <w:rStyle w:val="FootnoteCharacters"/>
          <w:rStyle w:val="FootnoteAnchor"/>
          <w:szCs w:val="32"/>
          <w:rtl w:val="true"/>
        </w:rPr>
        <w:footnoteReference w:id="63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قَلْ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قَلْ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جَعْبَى</w:t>
      </w:r>
      <w:r>
        <w:rPr>
          <w:rStyle w:val="FootnoteCharacters"/>
          <w:rStyle w:val="FootnoteAnchor"/>
          <w:szCs w:val="32"/>
          <w:rtl w:val="true"/>
        </w:rPr>
        <w:footnoteReference w:id="64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َجَعْبَى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َفَعْلِي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سَلْ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سَلْقِي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خَنْذ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خَنْذِي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خَنْظ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خَنْظِي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قَلْ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قَلْسِي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جَعْب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جَعْبِيَاً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سَلْ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قَلْس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نس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ح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ا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دَح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وْرَب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َجَوْر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َيْطَر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َبَيْط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َهْوَر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َجَهْوَرَ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ق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ح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2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مث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ح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شَيْط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َطَنَ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لح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جَلْب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ك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َل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ل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ً</w:t>
      </w:r>
      <w:r>
        <w:rPr>
          <w:rFonts w:cs="Simplified Arabic"/>
          <w:szCs w:val="32"/>
          <w:rtl w:val="true"/>
        </w:rPr>
        <w:t>.</w:t>
      </w:r>
    </w:p>
    <w:p>
      <w:pPr>
        <w:pStyle w:val="Heading1"/>
        <w:ind w:left="216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1"/>
        <w:ind w:left="21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و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يد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رَنْج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ح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د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ْرَنْج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ح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ث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ج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ت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تو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ح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نْل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َنْل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قْعَنْس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َعَنْسَ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ْلَنْك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نْكَ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حَنْك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حَنْكَ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نْ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َنْ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سْلَنْ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لَنْ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ْبَنْط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بَنْط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رَنْ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رَنْدَى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سيأتــــــ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فْعَنْل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َنْلَلُ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نْل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َنْلَ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ْعِنْل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قْعَنْسَ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قَعَنْسَس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ْعِنْسَاس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با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عَ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َّجُ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ْعَنْسَ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َّجُ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نْل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يَفْعَنْلَ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قْعَنْس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قَعَنْسَس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ْلَنْك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نْكَ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حَنْك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حَنْكَك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ْرَنْج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ْعَنْس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لح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ا‏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احْرَنْج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ي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افْعِنْ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قْعَنْس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ْعِنْسَاس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ْلَنْك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ْلِنْكَاك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حَنْك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حِنْكَاكَ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قْعَنْس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ه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ْلَنْك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َوْم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سْحَنْكَ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ل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د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ُلْمتُ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فْعَنْ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فْعَنْلَى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افْعَنْ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َنْ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ْعِنْل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ْلَنْق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سْلَنْق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ْلِنْقَ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سْلَنْق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نْ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فْعَنْلَ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سْلَنْ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لَنْ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ْبَنْط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بَنْط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رَنْ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سْرَنْ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ْلَنْ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ْلَنْ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غْرَنْدَى</w:t>
      </w:r>
      <w:r>
        <w:rPr>
          <w:rStyle w:val="FootnoteCharacters"/>
          <w:rStyle w:val="FootnoteAnchor"/>
          <w:szCs w:val="32"/>
          <w:rtl w:val="true"/>
        </w:rPr>
        <w:footnoteReference w:id="65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غْرَنْ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لَنْ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سْلَ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ِيْ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ق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ر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فت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سْلَنْ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نْ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نظ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ُل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عْ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ِنْلا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: </w:t>
      </w:r>
      <w:r>
        <w:rPr>
          <w:szCs w:val="32"/>
          <w:rtl w:val="true"/>
        </w:rPr>
        <w:t>اسْلَنْ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لِنْقَ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ْبَنْط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ْبِنْطَ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ْرَنْ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ْرِنْدَ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ْلَنْ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ْلِنْدَ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ث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سْلَنْ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حْبَنْط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لِيل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ف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نه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غْرَنْ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ع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قس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لا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رد</w:t>
      </w:r>
    </w:p>
    <w:p>
      <w:pPr>
        <w:pStyle w:val="Heading3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م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2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ح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ل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كَرُ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Fonts w:cs="Simplified Arabic"/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شَر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رُ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لَس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ُت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ل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كَ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14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ؤ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َعَ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َث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َس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َ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َم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َغ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ب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َز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14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م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أ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رَأ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14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ضَعّ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َد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َد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ر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د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216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1"/>
        <w:ind w:left="21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يد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م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أك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أَوْعَدَ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31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كَر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عَل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ْتَخْرَج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قَات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و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وْع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وْه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بَاي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ع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ه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َا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قس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ب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رد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لم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ب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دَحْرَج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ب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وَسْوَ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س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ضعيف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َحْرَج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َلْز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َرْبَخ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عْف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سْم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مز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ث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َسْوَ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َوَق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يْط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يْطَرَ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مث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وز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طَأْطَأ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يد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م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ب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تَدَحْرَج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ب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تَوَسْوَ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قس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"</w:t>
      </w:r>
      <w:r>
        <w:rPr>
          <w:rFonts w:cs="Simplified Arabic"/>
          <w:b/>
          <w:b/>
          <w:bCs/>
          <w:szCs w:val="32"/>
          <w:rtl w:val="true"/>
        </w:rPr>
        <w:t>الأقس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مانية</w:t>
      </w:r>
      <w:r>
        <w:rPr>
          <w:rFonts w:cs="Simplified Arabic"/>
          <w:b/>
          <w:bCs/>
          <w:szCs w:val="32"/>
          <w:rtl w:val="true"/>
        </w:rPr>
        <w:t xml:space="preserve">"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َدَح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زَلْ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دَرْبَخ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َبَصْبَصَ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.</w:t>
      </w:r>
    </w:p>
    <w:p>
      <w:pPr>
        <w:pStyle w:val="31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ث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وَسْوَ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حَوْق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List"/>
        <w:ind w:left="283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مث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وز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طَأْطَأ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szCs w:val="32"/>
        </w:rPr>
      </w:pPr>
      <w:r>
        <w:rPr>
          <w:b/>
          <w:b/>
          <w:szCs w:val="32"/>
          <w:rtl w:val="true"/>
        </w:rPr>
        <w:t>ثم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ذكر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المؤلف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أ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هذه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التقسيما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تسمى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بالأقسام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الثماني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وهي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szCs w:val="32"/>
          <w:rtl w:val="true"/>
        </w:rPr>
        <w:t xml:space="preserve">: </w:t>
      </w:r>
      <w:r>
        <w:rPr>
          <w:b/>
          <w:b/>
          <w:szCs w:val="32"/>
          <w:rtl w:val="true"/>
        </w:rPr>
        <w:t>اثنا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للثلاثي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المجرد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واثنا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للثلاثي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المزيد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واثنا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للرباعي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المجرد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واثنا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للرباعي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المزيد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وقد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سلف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بيا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كل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قسم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م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هذه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الأقسام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في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موضعه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بم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ل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حاج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لإعادته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Cs w:val="32"/>
        </w:rPr>
      </w:pPr>
      <w:r>
        <w:rPr>
          <w:rFonts w:cs="Simplified Arabic"/>
          <w:b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ق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عل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عتل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وا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ه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ضع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نَص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وَعَ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َا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طَغ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ع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ذَه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رِ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لِ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َح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َلْز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َرْهَ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ع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َغ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و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Heading4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َ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ع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ِ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ٍن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ِف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و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يَ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ُعْتَ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رِفْ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360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ل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َعَ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َس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َا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َا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غَز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َم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للف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ة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طَو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للف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فر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وَق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عَد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ض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ه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َس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ج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ج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نا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غَز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َم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َغ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ف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غَاز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َام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َاغ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غاز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ام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غ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ل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قت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َو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َغ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و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َو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و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َق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ع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ف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رو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َّ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1"/>
        <w:ind w:left="288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21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ضا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َد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َدَ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ذ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دغ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دغ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دخ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جان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ضا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َرَّ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ض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ع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َرَ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َص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َرِح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فِر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جِ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ض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عَض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31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َر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دَ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ضَض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غ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ا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د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ح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31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إ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طلا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جان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دخ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ان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ار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ي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دداً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التجا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ا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ما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ت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ت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ر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ء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غم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ن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تنع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اً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إدغ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جب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جا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ح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ك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حر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َد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مُد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ي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ه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ج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حر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د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مُد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د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شُد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أ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دَ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مْدُ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دَ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شْدُ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يشت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ركاً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ّ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أص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َلَل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َل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ان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غْتَ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عْض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زْرَع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ل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غ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ء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ء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غ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فْعِل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أَضْرِب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ْمِ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ِيْنَ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إدغ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ئز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جان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حر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ك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لَ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مُد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ر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َ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َمْدُد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ن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ض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ك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رضاً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ان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ر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مُ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مُ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مُدَّ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مْدُ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مُد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َ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مُ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ع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ُ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ُدَّ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مْرُر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ْدُ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31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ج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َلَغ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َضَبُ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َض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جْدُ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ض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بَلَغ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ضَبُ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رك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ض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جْدُك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ركتان</w:t>
      </w:r>
      <w:r>
        <w:rPr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ُدِّ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تَّابَع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تَّاف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31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ض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ر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َيْي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حَي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ض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تَع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ء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ع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رعه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يَفَعَّ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66"/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فْتَت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ْتَت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د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َتّ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ت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إدغ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متنع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مت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جان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حر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ك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َدَدْ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َدَدْ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ت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ان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رك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List"/>
        <w:ind w:left="283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ث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دَد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دَد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رَرْ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ind w:left="283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مث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تي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َعْم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ْعَامِلُو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َأْتِ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حْي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َدْنُو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هِيْب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َبْكِي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افِث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َجْد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ُنِي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َبْ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ام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َيْت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َامِر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جان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َرَّر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رَّرَ</w:t>
      </w:r>
    </w:p>
    <w:p>
      <w:pPr>
        <w:pStyle w:val="31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مت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ُعَ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تَجَانَ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ُر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ُل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َل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ل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ُع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ُرُ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ُلُ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ِ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ِل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ِهَم</w:t>
      </w:r>
      <w:r>
        <w:rPr>
          <w:rFonts w:cs="Simplified Arabic"/>
          <w:szCs w:val="32"/>
        </w:rPr>
        <w:t>0</w:t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َحْرَج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َعْل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ْرَنْجَم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فْعَنْل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List"/>
        <w:ind w:left="283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مث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ح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َلْب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مْل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ind w:left="283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مث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ْرَنْجَ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قْعَنْسَ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جا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يتف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ind w:left="283" w:right="0" w:hanging="283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List"/>
        <w:ind w:left="283" w:right="0" w:hanging="283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List"/>
        <w:ind w:left="283" w:right="0" w:hanging="283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List"/>
        <w:ind w:left="283" w:right="0" w:hanging="283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List"/>
        <w:ind w:left="283" w:right="0" w:hanging="283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List"/>
        <w:ind w:left="283" w:right="0" w:hanging="283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List"/>
        <w:ind w:left="283" w:right="0" w:hanging="283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288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288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1"/>
        <w:ind w:left="288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1"/>
        <w:ind w:left="288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َتِمَّــةٌ</w:t>
      </w:r>
    </w:p>
    <w:p>
      <w:pPr>
        <w:pStyle w:val="Heading1"/>
        <w:ind w:left="21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وز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ِكْ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ج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ت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حقي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10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هم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خَذ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مَ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ك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هْم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10"/>
        </w:numPr>
        <w:ind w:left="360" w:right="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َأ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10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هم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رَأ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رَأ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8"/>
        <w:ind w:left="283" w:right="0" w:hanging="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وي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قس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Style8"/>
        <w:ind w:left="283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8"/>
        <w:ind w:left="283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8"/>
        <w:ind w:left="283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8"/>
        <w:ind w:left="283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يج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َحَيْحَسْ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ثَالَسْ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ضَاعَفْ</w:t>
      </w:r>
      <w:r>
        <w:rPr>
          <w:rFonts w:cs="Simplified Arabic"/>
          <w:b/>
          <w:bCs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rtl w:val="true"/>
        </w:rPr>
        <w:t>لَفِيْ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اقِص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هْمُو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وفْ</w:t>
      </w:r>
    </w:p>
    <w:p>
      <w:pPr>
        <w:pStyle w:val="31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صَحَيْحَسْ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مَثَالَسْتْ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فظ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غن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31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ي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دتف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ماء</w:t>
      </w:r>
    </w:p>
    <w:p>
      <w:pPr>
        <w:pStyle w:val="31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ت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Simplified Arabic"/>
          <w:b w:val="false"/>
          <w:b w:val="false"/>
          <w:bCs w:val="false"/>
          <w:szCs w:val="32"/>
        </w:rPr>
      </w:pPr>
      <w:r>
        <w:rPr>
          <w:rFonts w:cs="Simplified Arabic"/>
          <w:b w:val="false"/>
          <w:bCs w:val="false"/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الأسـماء</w:t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إ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مّ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اصطلا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صو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دو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قو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وص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ي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ََ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َيْ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ُوْ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َقَر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م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َت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ُصْطَف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ُرْتَض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ما</w:t>
      </w:r>
      <w:r>
        <w:rPr>
          <w:szCs w:val="32"/>
        </w:rPr>
        <w:t>0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ن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َحَر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مْر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ِلْق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ق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َاض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َاز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ار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َار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ت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خ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ب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م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دّ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خ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ب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م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دّ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فصل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ماء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ث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س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22"/>
        <w:numPr>
          <w:ilvl w:val="0"/>
          <w:numId w:val="21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23"/>
        <w:ind w:left="566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23"/>
        <w:ind w:left="566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َيْت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ُوْر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مَر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َيْد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22"/>
        <w:numPr>
          <w:ilvl w:val="0"/>
          <w:numId w:val="21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المقصو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23"/>
        <w:ind w:left="566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ثن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ث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23"/>
        <w:ind w:left="566" w:right="0" w:hanging="0"/>
        <w:jc w:val="left"/>
        <w:rPr/>
      </w:pPr>
      <w:r>
        <w:rPr>
          <w:rFonts w:cs="Simplified Arabic"/>
          <w:szCs w:val="32"/>
          <w:rtl w:val="true"/>
        </w:rPr>
        <w:t>فت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7"/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َت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ُد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رْتَض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ُصْطَف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ُمَا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8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ص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32"/>
        <w:ind w:left="849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َتَي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ُدَيَا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مُرْتَضَي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ُصْطَفَي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32"/>
        <w:ind w:left="849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َمَو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صو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22"/>
        <w:numPr>
          <w:ilvl w:val="0"/>
          <w:numId w:val="21"/>
        </w:numPr>
        <w:ind w:left="360" w:right="0" w:hanging="36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ممدود</w:t>
      </w:r>
      <w:r>
        <w:rPr>
          <w:rFonts w:cs="Simplified Arabic"/>
          <w:szCs w:val="32"/>
        </w:rPr>
        <w:t>0</w:t>
      </w:r>
    </w:p>
    <w:p>
      <w:pPr>
        <w:pStyle w:val="23"/>
        <w:ind w:left="566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مح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ث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ثب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ز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َرّ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َرِّ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23"/>
        <w:ind w:left="566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َرَّاء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َرَّاء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23"/>
        <w:ind w:left="566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ت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ز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ب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َه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ُع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َهَا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ُعَا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23"/>
        <w:ind w:left="566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ف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َهَاء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ُعَاء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23"/>
        <w:ind w:left="566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َهَاو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ُعَاو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بد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صل</w:t>
      </w:r>
      <w:r>
        <w:rPr>
          <w:rFonts w:cs="Simplified Arabic"/>
          <w:szCs w:val="32"/>
          <w:rtl w:val="true"/>
        </w:rPr>
        <w:t>.</w:t>
      </w:r>
    </w:p>
    <w:p>
      <w:pPr>
        <w:pStyle w:val="22"/>
        <w:numPr>
          <w:ilvl w:val="0"/>
          <w:numId w:val="21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المنقوص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23"/>
        <w:ind w:left="566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تثن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ثن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َاض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َاز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22"/>
        <w:ind w:left="566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َاضِي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َازِي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اض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َازِ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22"/>
        <w:ind w:left="566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اضِي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َازِي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ذ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باً</w:t>
      </w:r>
      <w:r>
        <w:rPr>
          <w:rFonts w:cs="Simplified Arabic"/>
          <w:szCs w:val="32"/>
        </w:rPr>
        <w:t>0</w:t>
      </w:r>
    </w:p>
    <w:p>
      <w:pPr>
        <w:pStyle w:val="Heading2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صل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مـ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م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ذ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لماً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،</w:t>
      </w:r>
      <w:r>
        <w:rPr>
          <w:szCs w:val="32"/>
        </w:rPr>
        <w:t>2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صو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ذوف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22"/>
        <w:ind w:left="566" w:right="0" w:hanging="283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ُسْلِ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ُسْلِمُو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ُذْنِب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ذْنِبُو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22"/>
        <w:ind w:left="566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ُرْتَض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رْتَضَ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ُصْطَف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صْطَفَ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22"/>
        <w:ind w:left="566" w:right="0" w:hanging="283"/>
        <w:jc w:val="left"/>
        <w:rPr>
          <w:rFonts w:cs="Simplified Arabic"/>
        </w:rPr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ممدود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ث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َرّ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رَّاءُ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َرَّاء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ضَرَّاءُ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ل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َمْرَ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حَمْرَاوُو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صَحْر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حْرَاوُ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و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َهَاء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22"/>
        <w:ind w:left="566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بَهَاء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ُعَاء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دُعَاء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22"/>
        <w:ind w:left="566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ل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َهَاوُ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ُعَاوُ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List"/>
        <w:numPr>
          <w:ilvl w:val="0"/>
          <w:numId w:val="35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قوص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Style8"/>
        <w:ind w:left="283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ي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ذ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اضُ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َازُ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اس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اضِي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ِالقَاضِيْن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Heading2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صل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مـ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م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ؤن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لماً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ن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زَيْنَ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َيْنَبَ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هِنْ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ِنْدَ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مَّ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مَّامَ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ْطَبْ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ْطَبْ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حُبْ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بْلَيَ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ُصْطَف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صْطَفَيَات،ونَد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دَيَ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فَت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تَيَ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سَرَّ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سَرَّاءَ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َرّ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َرَّاءَ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مْر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مْرَاوَ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مْر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مْرَاوَات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ق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قَاض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ضِيَ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وغَازِي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َازِيَ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صل</w:t>
      </w:r>
    </w:p>
    <w:p>
      <w:pPr>
        <w:pStyle w:val="TextBody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ـ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سير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صِنْ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ِنْوَ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َقْ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ُخَم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ُخَ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َكْ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َسَ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ُسْ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َكْ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َسُ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ُسُ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غ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ِلْمَ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ز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</w:t>
      </w:r>
      <w:r>
        <w:rPr>
          <w:rFonts w:cs="Simplified Arabic"/>
          <w:b/>
          <w:b/>
          <w:bCs/>
          <w:rtl w:val="true"/>
        </w:rPr>
        <w:t>فْع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َفْلُ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b/>
          <w:b/>
          <w:bCs/>
          <w:rtl w:val="true"/>
        </w:rPr>
        <w:t>أَفْعَ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ثْوَ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ِعْل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غِلْم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َفْعِل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عْمِد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ز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ُعْ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مْ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ُعُ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ُبُ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ُع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ُه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ِع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صِو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ُعَل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ضَ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َاض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َعَل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حَر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ِعْ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ِلْم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ِعَل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ِرَط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ُع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ُوّ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ُعَّ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ُوَّ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ِعَ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ِئَ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ُعُ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ُمُ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ِعْ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ِرْذ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ُعْ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كْب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ُعَ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ُرَم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أَفْعِل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نحوأَصْدِقَاء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َواع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وْاهِ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َعَائ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عَجَائِ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َعَالِ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صَحَار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َعَالَ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نحوعَطَاش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َعَالِى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كَرَاسِي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َعَال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َرْادِ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عَال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و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ِلَّ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كَثْرَ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أو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ِلّ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أفْعُ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فْلُ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عْيُ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سْيُ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كْلُ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أَفْعَ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ثْوَ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عْمَ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حْبَ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سْبَ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ل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ِعْل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>غِلْم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ِتْي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ِبْي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ِنْي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به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أَفْعِلَ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عْمِد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طْعِم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شْرِب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سْقِي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ُع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شيئ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أَفْ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ْ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َحْم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تن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كْم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د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ُم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ُم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ُد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ان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ْ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َفْ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حَمْر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تن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ب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َتْق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فْ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ُتْق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ُفْ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ُع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ي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ُ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اع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صَبُ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َفُ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ِ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َر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ُبُ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ُفُ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ُرُض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ُ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زُ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ُر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ُه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ِ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صِو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ِ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ِرْ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ِح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ِحْيَة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ُعَل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ُضَ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َاض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ُزَ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ِ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َل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َحَر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ِسَاحِ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رَر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ِبَ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س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ِعْ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غِلْمِ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ُ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ِزْ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َزَا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. 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ثا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ِعَل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ُع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ُرْ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ُرْ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ُوْ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ُب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َرْ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ِرْ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ل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ِك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َادِ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ِرَط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ِرَج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ِوَز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ِبَب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ِرَد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ِرَد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ِدَر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تا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ُعّ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تو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اع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ضَارِ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َائ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ؤنث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َاز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اف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َرِيْد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ُفَس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َج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عْز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ُوّ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ُرَّ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ُز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ُف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ُر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ُعَّ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ُزَّل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عاشرفُعَّ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اع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صَائ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ائ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اعِل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َرَاهُ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َنِّ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ُدَّاد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ب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َاد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َاد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غُزّ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ُرّ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ُوَّ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ُوَّ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ُرّ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ح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شرفِعَ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ْ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َعْل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عْ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صْع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َعْ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َدْ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ِعَ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ِصَ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ِعَ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ِدَ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ع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َيْ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َيْع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ِعَ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ِيَ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ِيَاع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ابع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َع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َعَل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ع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جَم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ب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َقَب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َمَر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ِمَ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ِبَ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ِقَ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ِمَار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b/>
          <w:b/>
          <w:bCs/>
          <w:szCs w:val="32"/>
          <w:rtl w:val="true"/>
        </w:rPr>
        <w:t>فِع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ذِئْ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ِئ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ُع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دُهْ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ُمْ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ذِئَ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ِئَ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ِه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ِمَ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ِ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اع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ؤن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ظَرِيْ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َرِيْ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رِيْ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ظِرَ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ِرَ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ِرَ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ْ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غَضْب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ؤنث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ْ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غَضْب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b/>
          <w:b/>
          <w:bCs/>
          <w:szCs w:val="32"/>
          <w:rtl w:val="true"/>
        </w:rPr>
        <w:t>فَعْلانَ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َدْمَانَة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ُعْ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ؤن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ُعْلان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خُمْص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ُمْصَان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والتز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عِ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ث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طَوِي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َوِيْ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م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ُعَ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طُوَ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ُعُ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ط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ِ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بِ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َع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َمِ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ُمُ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ُمُ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صو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ضرور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قا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ت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عْ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َلْ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كس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ِم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ِرْ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ضمو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ُنْ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ُرْ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حُ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مُدْ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ُؤْ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ِئّ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خَف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ُص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َرْ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ُصُ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َ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أَس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جَ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َدَ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َك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ُسُوْ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ُجُوْ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ُدُوْ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ُكُو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ُمُ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ُبُ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ُعُ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ُعُ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ُمُ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ُرُ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ل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عْ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يط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ُعَ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غُ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ُ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ُع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صُر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ُرَ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ُعْ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حُوْ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ُوْ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عْ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تَ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َ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َ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ِنْ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َزَ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َوَ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ائِ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َلِيْ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َرُ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غِلْم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ِرْب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ِرْد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ِرْذ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ِيْت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ِيْز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ِيْج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ِيْج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ِيْ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ِيْر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ِيْر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ِيْع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ِنْو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ِرْب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ِزْ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ِيْر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ِيْط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ِلْم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ِرْف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ُعْ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عْ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ظَهْ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َطْ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ع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َك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ذَ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عِ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َضِ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َغِ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ثِ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ل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َاكِ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سْو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ظُهْر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ُطْن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ُكْر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ُذْع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ُضْب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ُغْف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ُتْب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ُكْب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ُوْد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 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ُعَ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عِ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اع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ظَرِيْ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رِيْ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َخِيْ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اع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غر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َاق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َالِ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اعِ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ذَّ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ُعَ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بَ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َلِيْف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مْ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َدُوْ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ظُرَف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ُرَم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ُخَ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ُقَ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ُلَح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ُعَر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ُبَن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ُلَف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ُمَح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ُدَدَاء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السا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فْعِل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ل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َدِيْ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زِيْ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وَل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ِنَ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ذ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صِيْ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َدِيْ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يِّ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َعَزِّ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وْلِي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غْنِي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صْدِق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نْصِب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َهْوِن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الس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واعِ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يط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اعِل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اً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ِف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كَاذِبَ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َاطِئ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وْع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جَوْه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وْث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وْعَل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صَوْمَع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َوْبَع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اع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تح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كخَاتَ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الَ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اعِ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اصِعَ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َاهِطَ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اع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جَائِ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اه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اع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ؤن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حَائِ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َالِ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صَاه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اهِ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ذ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وَارِ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َوَاكِ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وَابِ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وَالِ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َوَاذِ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وْاهِ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وَاثِ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َوَامِ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َوابِ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َوَات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وَالِ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وَاصِ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َوَاهِ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َوَائِ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َوَاه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وَائِ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َوَالِ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َوَاه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وَاهِ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لمّ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الثا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عَائ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ن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ل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ني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َحَاب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َحِيْف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لُوْب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َشِمَ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جُوْ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عِ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أ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َحَائِ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َحَائِ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لائِ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مَائ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جَائِ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َعَائِ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تا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َالِ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ط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ْ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مَوْمَ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b/>
          <w:b/>
          <w:bCs/>
          <w:szCs w:val="32"/>
          <w:rtl w:val="true"/>
        </w:rPr>
        <w:t>فِعْ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ِعْ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b/>
          <w:b/>
          <w:bCs/>
          <w:szCs w:val="32"/>
          <w:rtl w:val="true"/>
        </w:rPr>
        <w:t>فِعْلِ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هِبْرِ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b/>
          <w:b/>
          <w:bCs/>
          <w:szCs w:val="32"/>
          <w:rtl w:val="true"/>
        </w:rPr>
        <w:t>فَعْلُ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َرْقُو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َبَنْط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لَنْسَو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b/>
          <w:b/>
          <w:bCs/>
          <w:szCs w:val="32"/>
          <w:rtl w:val="true"/>
        </w:rPr>
        <w:t>فَعَ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صَحْر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عَذْر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أن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حُبْ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ح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ِفْر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وَام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عَال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َبَار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رَاق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َحَار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ذَار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َبَال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َفَار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ل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َالَ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ش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َعَالِ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َحَرَ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فَعَا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َعَالِ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ْ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ْ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طْش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َضْبَ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طْش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َضْب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طَاش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َضَاب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َالِى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ط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ج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ُخْتِ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ُرْسِ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ُمْرِ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ُخَاتِ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ُرَاسِ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ُمَارِ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صْر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صْر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15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ُنُاس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ِنْس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ُنَاسِ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بد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ظِرْ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ظِرَاب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15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َال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ط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م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زي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جَعْف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َبْرِ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َفَرْج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حْمَرِ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م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َفَارِ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حَامِ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عَافِ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َبَارِ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خ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ا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خَدَرْنَ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ر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َرَزْدَ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دَحْرَ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ُتَدَحْرِ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َحَارِ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ِرْطَبُ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َنْدَرِيْ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نْدِ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ُصْفُ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ِرْدَ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َصَافِ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رَادِ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َال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ط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َفْضَ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مَسْج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وْه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َيْر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لْق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نْطَلِ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ثن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سْتَخْرِ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ُتَذَكِّ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نْطَلِ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طَالِ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َطَالِ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سْتَدْعٍ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ُدَاع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َدَاع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دَاع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لْنَد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َلَنْد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لَاد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َلادّ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غ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غ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َيْزَبُ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َزَابِيْ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تق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اسم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قس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زيد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واعه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المتع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رّ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ي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اصطلا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رب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َلْ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َط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ِتْ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َضُ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ِبْ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ِنَ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ِب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ُفْ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ُطَ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ُنُ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Style w:val="FootnoteCharacters"/>
          <w:rStyle w:val="FootnoteAnchor"/>
          <w:szCs w:val="32"/>
          <w:rtl w:val="true"/>
        </w:rPr>
        <w:footnoteReference w:id="69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جَعْف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ِبْرِ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ُرْقُ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ِفْدَ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ِمْط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َفَرْج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ِرْطَعْ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هْبِلِ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َبَعْثِ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لا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رد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8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ع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ج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ه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ح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طْ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يْ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َو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ب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وْ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ظْ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َيْ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وْ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َبْ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جْ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َص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َجْ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َوْ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8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س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م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د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هَ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ب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َج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َبَ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َخ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َن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َد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َب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بَ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ق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ق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َصَ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َر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َ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8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ع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قِ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َح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َبِ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قِ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َخِ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َبِ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َتِ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َرِ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لِ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َمِ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َرِ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َرِ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8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ع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َج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بُ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جُ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ضُ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8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ِع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ِرْ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ِئ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ِب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ِذْ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ِج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ِرْ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ِت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ِع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ِيْ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ِرْ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ِك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ِنْ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ِرْش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0"/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ِز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8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ِ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ِج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ِب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ِنَ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ِوَ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ِب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8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ِع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ِب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ِلِ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ِم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ِج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ِبِ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8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ُع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ُس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ُعْ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ُرْ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ُلْ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ُلْ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ُكْ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ُمْ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ُصْ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ُرْ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ُف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8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ُع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ُذُ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ُفُ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ُرُ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ُقُ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ُلُ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ُمُ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ُبُ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ُبُ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ُدُ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ُعُ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ُنُ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ُب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ُد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ُز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ُسُ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ُصُ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22"/>
        <w:numPr>
          <w:ilvl w:val="0"/>
          <w:numId w:val="8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ُ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ُث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ُطَ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ُر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ُح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ُزَ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ُهَ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ُه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ت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ُعِ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ِعُ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ل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ع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ب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رد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9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عْل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َعْف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لْهَ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9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ِعْلِ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ِرْم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ِبْرِ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9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ُعْل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ُرْثُ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ُرْقُ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9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ِعْل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ِرْه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ِفْدَ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9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ِعَل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ِبَط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ِمَطْ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ت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31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عَلْل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َفَرْج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مَرْد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َلَخْدَ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List"/>
        <w:numPr>
          <w:ilvl w:val="0"/>
          <w:numId w:val="31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ِعْلَلْ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ِرْدَخْ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ِرْطَعْب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1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عْلَلِ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َحْمَرِ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هْبَلِس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List"/>
        <w:numPr>
          <w:ilvl w:val="0"/>
          <w:numId w:val="31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َعَلْل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بَعْثِ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زَعْمِل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ت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واع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غ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  <w:r>
        <w:rPr>
          <w:b w:val="false"/>
          <w:b w:val="false"/>
          <w:bCs w:val="false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اصطلا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رب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ضَارِ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َعْلُ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رَّ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ْهِيْبَ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حْرِنْجَا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قُرُنْفُ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َضَنْف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عَضَرْفُوْ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ام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7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ضَارِ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ضَرْ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7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َعْلُ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أخو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ِلْ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7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حَرَّ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أخو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َرْ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ضع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7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شْهِيْبَ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أخو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شُهْ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ر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ام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ي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33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حْرِنْجَ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اع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َرْجَمَ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3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قُرُنْف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أخو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قُرُفُ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وسط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List"/>
        <w:numPr>
          <w:ilvl w:val="0"/>
          <w:numId w:val="33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غَضَنْف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أخو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غَضْف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وسط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ind w:left="288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ظ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ل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وام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ث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30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عَضَرْفُوْ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و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0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بَرْفَعِ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َنْدَرِيْ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>وحا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س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ز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خم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ئت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ث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ت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ن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زان</w:t>
      </w:r>
      <w:r>
        <w:rPr>
          <w:b/>
          <w:bCs/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د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أ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6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جو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َاه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فْهُ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َهَّ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هْ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6"/>
        </w:numPr>
        <w:ind w:left="360" w:right="0" w:hanging="360"/>
        <w:jc w:val="left"/>
        <w:rPr/>
      </w:pPr>
      <w:r>
        <w:rPr>
          <w:rFonts w:cs="Simplified Arabic"/>
          <w:szCs w:val="32"/>
          <w:rtl w:val="true"/>
        </w:rPr>
        <w:t>لز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ز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نْضَ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تْف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ْ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تَفْع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كلم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6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د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عْم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َمِ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َارَ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َرَ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6"/>
        </w:numPr>
        <w:ind w:left="360" w:right="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َرْفَعِ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َنْدَرِيْ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غ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م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List"/>
        <w:ind w:left="283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ثلاث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ind w:left="283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ربا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ind w:left="283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خم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ر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ind w:left="283" w:right="0" w:hanging="283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تق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إسم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قس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شتق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جا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رَجُ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ج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ِيْنَ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َرَجُ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س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َج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ِيْنَ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الم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ق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اق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ُؤَدَّ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ارِبَ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ائ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ف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َاق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و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ُؤَدَ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َارِب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ُّرْ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َلُم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َرّ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ويشت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List"/>
        <w:numPr>
          <w:ilvl w:val="0"/>
          <w:numId w:val="34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4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4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4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4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4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ب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4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 </w:t>
      </w:r>
    </w:p>
    <w:p>
      <w:pPr>
        <w:pStyle w:val="List"/>
        <w:numPr>
          <w:ilvl w:val="0"/>
          <w:numId w:val="34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List"/>
        <w:numPr>
          <w:ilvl w:val="0"/>
          <w:numId w:val="34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22"/>
        <w:numPr>
          <w:ilvl w:val="0"/>
          <w:numId w:val="34"/>
        </w:numPr>
        <w:ind w:left="360" w:right="0" w:hanging="36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ض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tabs>
          <w:tab w:val="clear" w:pos="1076"/>
        </w:tabs>
        <w:bidi w:val="0"/>
        <w:ind w:left="142" w:right="0" w:hanging="1076"/>
        <w:jc w:val="right"/>
        <w:rPr>
          <w:szCs w:val="32"/>
        </w:rPr>
      </w:pPr>
      <w:r>
        <w:rPr>
          <w:rFonts w:cs="Simplified Arabic"/>
          <w:szCs w:val="32"/>
          <w:rtl w:val="true"/>
        </w:rPr>
        <w:t>وألحق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س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صغ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أ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قد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و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ضا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</w:p>
    <w:p>
      <w:pPr>
        <w:pStyle w:val="Style6"/>
        <w:ind w:left="1076" w:right="0" w:hanging="1076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ب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غ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1076" w:right="0" w:hanging="1076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1076" w:right="0" w:hanging="1076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1076" w:right="0" w:hanging="1076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1076" w:right="0" w:hanging="1076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1076" w:right="0" w:hanging="1076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1076" w:right="0" w:hanging="1076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1076" w:right="0" w:hanging="1076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صدر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لث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ضمن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ضَرَب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ضْرِب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َرْب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َرَخ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صْرُخ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ُرْاخ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و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عْوِ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ُوَاء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َبِس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يْبَس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بُوْس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َحْرَج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دَحْرِج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َحْرَج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َبّ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ُكَبِّر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كْبِيْر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مْنّ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تَمَنّ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مِنِّي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ْشَوْشَب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عْشَوْشَب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ْشِيْشَاب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َضَرْب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ُرَاخ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ُوَاء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َبُوْس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َحْرَج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كْبِيْر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مَنِّي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ْشِيْشَاب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لث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ف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ْوَ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ا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ز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ه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6"/>
        <w:numPr>
          <w:ilvl w:val="0"/>
          <w:numId w:val="13"/>
        </w:numPr>
        <w:ind w:left="360" w:right="0" w:hanging="72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فَعْل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َحْم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مْح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َلْمَة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13"/>
        </w:numPr>
        <w:ind w:left="360" w:right="0" w:hanging="72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فِعْل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نِعْم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ِلْمَة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1"/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ِشْدَة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13"/>
        </w:numPr>
        <w:ind w:left="360" w:right="0" w:hanging="72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فُعْل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قُبْل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ُمْ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ُمْر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13"/>
        </w:numPr>
        <w:ind w:left="360" w:right="0" w:hanging="72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فَعْ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ضَرْ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َرْ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َرْ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13"/>
        </w:numPr>
        <w:ind w:left="360" w:right="0" w:hanging="72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فِعْ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ِلْ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ِلْ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ِلْ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13"/>
        </w:numPr>
        <w:ind w:left="360" w:right="0" w:hanging="72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فُعْ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سُكْ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ُدْ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ُكْ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13"/>
        </w:numPr>
        <w:ind w:left="360" w:right="0" w:hanging="72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فِعْ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ِرْمَ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ِسْيَان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13"/>
        </w:numPr>
        <w:ind w:left="360" w:right="0" w:hanging="72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فُعْ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ُكْرَ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ُفْر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13"/>
        </w:numPr>
        <w:ind w:left="360" w:right="0" w:hanging="72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فَعَ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شَنَ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13"/>
        </w:numPr>
        <w:ind w:left="360" w:right="0" w:hanging="72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فَعْ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قْو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دْ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لأ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ز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ض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أ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س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ثر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تلاف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شه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غ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أ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قس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صدر</w:t>
      </w:r>
    </w:p>
    <w:p>
      <w:pPr>
        <w:pStyle w:val="Style6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ي</w:t>
      </w:r>
    </w:p>
    <w:p>
      <w:pPr>
        <w:pStyle w:val="Style6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نق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فال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ت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ج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ثي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ي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صص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غل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و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6"/>
        <w:numPr>
          <w:ilvl w:val="0"/>
          <w:numId w:val="11"/>
        </w:numPr>
        <w:ind w:left="360" w:right="0" w:hanging="360"/>
        <w:jc w:val="both"/>
        <w:rPr/>
      </w:pP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لب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ُعُ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َكَع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ُكُوع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ْ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ضَرَب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َرْبَاً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ئ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ِعَال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َتَب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ِتَاب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ضطر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َل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خَفَق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َفَقَان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ُعَ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َرَخ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ُرَاخ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11"/>
        </w:numPr>
        <w:ind w:left="360" w:right="0" w:hanging="360"/>
        <w:jc w:val="both"/>
        <w:rPr/>
      </w:pPr>
      <w:r>
        <w:rPr>
          <w:rFonts w:cs="Simplified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رِح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لب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َ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َرِح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رَح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ع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ْ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َهِ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َهْ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11"/>
        </w:numPr>
        <w:ind w:left="360" w:right="0" w:hanging="360"/>
        <w:jc w:val="both"/>
        <w:rPr/>
      </w:pPr>
      <w:r>
        <w:rPr>
          <w:rFonts w:cs="Simplified Arabic"/>
          <w:szCs w:val="32"/>
          <w:rtl w:val="true"/>
        </w:rPr>
        <w:t>الغا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ُ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َال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َرُ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رَام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ال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ض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أو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فْعَ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كْرَ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ْرَام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هْم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ْمَا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ْرَج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ْرَاج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فَعْلَ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شَا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َار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قَا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َامَة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ضع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ض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تَفْعِ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َمّ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شْمِيْر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لَّ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عْلِيم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َلَّ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كْلِيم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تَفْعِل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َفّ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وْفِي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َبّ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رْبِي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ا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تَفْعِيْ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َفْعِل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َرَأ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بْرِيْئ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بْرِئ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َارَع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َارَب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َاع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ؤ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ِعَ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ُفَاعَل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َارَع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ِرَاع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ُصَارَع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ات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ِتَا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ُقَاتَل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اهَد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ِهَاد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ُجَاهَد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ؤ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ا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ُفَاعَل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َاس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يَاسَر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ثان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ْلَلَ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َعْث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َعْثَر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ثْي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ثْيَر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ؤ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ي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ْلَل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ز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ِعْلال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زَلْز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َلْزَل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ِلْزَا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َسْوَس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َسْوَس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ِسْوَاس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َلمّ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ثالث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ب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د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زانها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تَفَعْل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تَزَلْز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زَلْزُ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دَحْرَج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دَحْرُج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b/>
          <w:b/>
          <w:bCs/>
          <w:szCs w:val="32"/>
          <w:rtl w:val="true"/>
        </w:rPr>
        <w:t>تَفَعّ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عَلَّ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عَلُّم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كَرَّ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كَرُّم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b/>
          <w:b/>
          <w:bCs/>
          <w:szCs w:val="32"/>
          <w:rtl w:val="true"/>
        </w:rPr>
        <w:t>تَفَاع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قَات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قَاتُ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ضَارَب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ضَارُب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ها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نْفَع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ْكَس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ْكِسَار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ْطَلَق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ْطِلاق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ْتَش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ْتِشَار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فْعِ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ه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فْعَلّ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صْفَرّ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ْفِرَار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ْضَرّ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ْضِرَار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ْمَرّ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ْمِرَار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فْتِعَ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ه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فْتَع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مْتَحَن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ْتِحَان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َّحَد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ِّحَاد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ْطَب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ْطِبَار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د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ا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szCs w:val="32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حْرَنْجَ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ْرِنْجَام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ْعَنْسَس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ْعِنْسَاس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فْعَنْلَ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فْعِنْ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قْشَعَرّ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ْشِعْرَار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طْمَأَنّ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ْمِئْنَان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فْعَلَل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فْعِلال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ْتَحْم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ْتِحْمَا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ْتَخْرَج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ْتِخْرَاج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سْتَفْعَ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ْتِفْعَ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ه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د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تف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ر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م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د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م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ن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هي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أ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يمي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تعري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ِيْد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وَّلِ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ف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َفْعَ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ز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ذَهَب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ذْهَب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مِ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عْمَ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َئِس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يْأس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ا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َفْعِ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َضَع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وْضِع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َسَ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وْسِم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َعَد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وْعِد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ش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َرَف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عْرِفَة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َجَع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رْجِع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َا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صِيْر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دِ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قْدِر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د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م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ْتَخْرَج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سْتَخْرَ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ْرَنْجَ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حْرَنْجَ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ْعَنْسَس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قْعَنْسَ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ْحَنْكَك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سْحَنْكَ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ناعي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ِيْغ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ل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ائص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ت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اغ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د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بو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</w:t>
      </w:r>
      <w:r>
        <w:rPr>
          <w:rFonts w:cs="Simplified Arabic"/>
          <w:b/>
          <w:b/>
          <w:bCs/>
          <w:szCs w:val="32"/>
          <w:rtl w:val="true"/>
        </w:rPr>
        <w:t>نس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س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د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د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ل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اج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ج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وا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ق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وط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ط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يئة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تعري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و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ِعْلَ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عَد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ِعْد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لَس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ِلْس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ات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ِيْت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ت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ِتْل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َمَّ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ِمّ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ْتَم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ِمْر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ْتَقَبَت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ِقْب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ذ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2"/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ة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تعري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ِيْغ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ف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ْلَ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َلَس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َلْس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ا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وْم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رِبْت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َرْب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َرَبَ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َرْب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تَلْت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َتْل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ش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شْي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ا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فْتَتَح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ْتِتَاح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َلّ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هْلِيْل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ْتَعْم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ْتِعْمَالَة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ا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ف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ص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ا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ك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ه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ق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ش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لصياغ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زو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َم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شْرَب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َم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عْمَل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َم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كْتُب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َم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قُل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َم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بِع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َم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خَف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ذ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بوق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شْرَب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ْمَل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كْتُب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حرك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ض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قُل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ِع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َف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ء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ه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خَذ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ك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م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ُل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ُر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ُذ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اعل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ِيْغ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ا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اعِ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َرِب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َارِ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اع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َائِ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وِ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اوِ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َع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َاعِ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ا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د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م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َرْبَخ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دَرْبِ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َتَّح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فْتِ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ْكَس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نْكَسِ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ْتَخْرَج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سْتَخْرِ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بتن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اخْتَا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خْتَ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ْتَا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حْتَ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ً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ا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سْهَب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سْهَ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فْلَج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فْلَ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ي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يْفَع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افِ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َار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َارِ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مْح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احِ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اعِ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ي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ُفْعِ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و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ع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ي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ِيَغ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و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ز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ه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َّ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َذَّ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فَّ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كَّال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ِفْعَ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ِقْدَ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ِغْوَار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َعُ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صَبُ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َحُ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كُور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َعِ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دِ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َرِ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َلِيم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َعِ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َذِ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َبِ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فعول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ل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َفْعُ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أْكُ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شْرُ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ضْرُ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شْكُ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عْلُ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سْلُ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فْتُ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قص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د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ا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قُوْل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قُ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ا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بُول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بُ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ات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بِيْت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بِيْ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اع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بِيْع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بِيْ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َاب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ثِيْب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ثِيْ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َاب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هَاب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هِيْ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قص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د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م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ضع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َن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دْنُ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دْنُ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َو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طْوِ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طْوِ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َق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قِ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قِ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ً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َحْرَ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دَحْرَ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َلْز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زَلْزَ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لْبَب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جَلْبَب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ْطَلَق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نْطَلَ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ْكَس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نْكَسَ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ْتَخَرَج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سْتَخْرَ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َنّ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جْنُ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َمّ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حْمُوم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ص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بهة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ِيْغ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و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به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تصا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ِلِ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نثه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ِل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طَرِب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َرِب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شِ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شِر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َرَح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َرِح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طِ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َطِر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َفْع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نثه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ْل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حْمَ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َمْرَ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عْو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وْرَ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هْيَف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َيْفَ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جْه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َهْرَ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ْل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نثه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ْل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غَضْبَ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َضْب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كْرَ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َكْر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طْشَ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طْش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َقْظَ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قْظ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ا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ُ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ز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6"/>
        <w:numPr>
          <w:ilvl w:val="0"/>
          <w:numId w:val="17"/>
        </w:numPr>
        <w:ind w:left="360" w:right="0" w:hanging="72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َ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َسُن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َسَ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17"/>
        </w:numPr>
        <w:ind w:left="360" w:right="0" w:hanging="72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ُعُ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َنُب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ُنُ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17"/>
        </w:numPr>
        <w:ind w:left="360" w:right="0" w:hanging="72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فَعَ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َصُ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َصَ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ر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ف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17"/>
        </w:numPr>
        <w:ind w:left="360" w:right="0" w:hanging="72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ِ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بَخِ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17"/>
        </w:numPr>
        <w:ind w:left="360" w:right="0" w:hanging="72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فُعَ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َرُ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ُرَات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كان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ق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ُتِ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ُمّ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َفْعَ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ث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تو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َتَحْت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فْتَح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َيْد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َرَحْت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طْرَح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مْر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مث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م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َصَرْت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نْص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َظَرْت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نْظ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مْر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رْم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رْع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سْم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َفْعِ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ضَرَبْت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ضْرِب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َيْد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لَسْت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جْلِس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مْر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ؤ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وْعِ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وْثِ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ي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ِئْت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صْيَف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ِ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َحْرَجْت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دَحْرَج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ْتَخْرَجْت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سْتَخْرَج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مْر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لة</w:t>
      </w:r>
    </w:p>
    <w:p>
      <w:pPr>
        <w:pStyle w:val="Style6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يصا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ِفْعَ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ِفْصَ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ِصْعَ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ِشْرَط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ِفْعَ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ِفْتَ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ِنْشَ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ِخْيَ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ِهْمَ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ِنْظَ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ِلْقَ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ِفْعَ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ِكْنَس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ِلْعَق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ِخْيْط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فضيل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رك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ُضِّ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ي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يصا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أَفْعَ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زيد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عْظَم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ِن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مْر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رو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كْرَم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ي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شْجع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مْر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شتر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ض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صرف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غا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عل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نّ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عْظَ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كْر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شْجَ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ص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ظ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ر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ج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عل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غا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ُضِّ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ض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زيد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حمد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ر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ي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زيد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رو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رم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ٍ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نسوب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س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و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ُسِ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ِّ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ج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نِّسَ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6"/>
        <w:numPr>
          <w:ilvl w:val="0"/>
          <w:numId w:val="28"/>
        </w:numPr>
        <w:ind w:left="360" w:right="0" w:hanging="36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س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هاش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ز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ا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ي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ر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ح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م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ب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اش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ك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زا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از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ه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اش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ذحج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مي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ر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لد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م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را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ج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جاز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وي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م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نو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ر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ر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ي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28"/>
        </w:numPr>
        <w:ind w:left="360" w:right="0" w:hanging="36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خ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ُ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بص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ه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اه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بص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دي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ه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اه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ذ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28"/>
        </w:numPr>
        <w:ind w:left="360" w:right="0" w:hanging="36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ت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َج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َب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ص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ني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س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س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َت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ف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ن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د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َتَو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َجَوَ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َبَوَ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َصَوَ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ُنْيَوَ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ُوْسَوَ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ِيْسَوَ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فَوَ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َنَوَ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به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368" w:right="0" w:hanging="368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ُبْل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لْه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ُبْلَوَ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لْهَوَ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ُصْطَف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ُرْتَض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ُصْطَفِي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ُرْتَضِي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28"/>
        </w:numPr>
        <w:ind w:left="360" w:right="0" w:hanging="360"/>
        <w:jc w:val="both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َّ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ِقَال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ِجَار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ِنَاع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ِدَاد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ِحَاس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َقَّ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َجَّ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َنَّ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َدَّ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َحَّ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مصغَّر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قل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ص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ليل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صطلا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صو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ر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غر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صو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شتر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غ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ض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ِيَ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ب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ُعَيْ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س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ف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َلْ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ُلَيْ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َجُ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ُجَيْ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ِلْ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ُلَيْس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نث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ن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َقَر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ُقَيْرَ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حَجَر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ُجَيْرَة</w:t>
      </w:r>
      <w:r>
        <w:rPr>
          <w:rFonts w:cs="Simplified Arabic"/>
          <w:szCs w:val="32"/>
          <w:rtl w:val="true"/>
        </w:rPr>
        <w:t xml:space="preserve">.  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ُعَيْعِ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سْجِ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سَيْجِ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كْتَ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كَيْتِ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َعْفَ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ُعَيْفِ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عْدِ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ُعَيْدِ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غي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ل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غا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ِجِ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ُجَيِّ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رَ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ُرَيِّ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الثالثة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ُعَيْعِ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س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و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ز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َفَرْجَ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ُفَيْرِيْ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َرَزْدَ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ُرَيْزِيْق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ا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غي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غة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ُعَيْعِ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ذ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ز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َفَرْجَ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ُفَيْرِ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َرَزْدَ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ُرَيْزِ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غي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ل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َلْمَ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ُلَيْمِ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ِنْدِيْ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ُنَيْدِيل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تعجب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غت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َفْع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والث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َفْعِل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ِه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ويشتر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ياغت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ت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عل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فا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بت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أَفْعَ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ْلاء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عْظَ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اً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أَعْظِم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ِه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م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حْسَن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َمْرَاً</w: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أَحْسِن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ِه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م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عْد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َاضِي</w:t>
      </w:r>
      <w:r>
        <w:rPr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أَعْدِل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ِهْ</w:t>
      </w:r>
      <w:r>
        <w:rPr>
          <w:szCs w:val="32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دّ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َّ</w:t>
      </w: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اشْ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م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جْمَلَهَا</w:t>
      </w: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أَجْمِل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ِه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فأ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عْظَ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حْسَن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جْم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ص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بت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عل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أَفْعَ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َعْلاء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حْم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َمْرَ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لشر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جه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ف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سخا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Style6"/>
        <w:numPr>
          <w:ilvl w:val="0"/>
          <w:numId w:val="12"/>
        </w:numPr>
        <w:tabs>
          <w:tab w:val="left" w:pos="435" w:leader="none"/>
          <w:tab w:val="left" w:pos="1076" w:leader="none"/>
        </w:tabs>
        <w:ind w:left="360" w:right="0" w:hanging="7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ث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جه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عْظَ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ُزِي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ِهِ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12"/>
        </w:numPr>
        <w:tabs>
          <w:tab w:val="left" w:pos="435" w:leader="none"/>
          <w:tab w:val="left" w:pos="1076" w:leader="none"/>
        </w:tabs>
        <w:ind w:left="360" w:right="0" w:hanging="7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ث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س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عْظَ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َوْنَك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َادِقَ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Style6"/>
        <w:numPr>
          <w:ilvl w:val="0"/>
          <w:numId w:val="12"/>
        </w:numPr>
        <w:tabs>
          <w:tab w:val="left" w:pos="435" w:leader="none"/>
          <w:tab w:val="left" w:pos="1076" w:leader="none"/>
        </w:tabs>
        <w:ind w:left="360" w:right="0" w:hanging="7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ث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عْجَب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َنْجَح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75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75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75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75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75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75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75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75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75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75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75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75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75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75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75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إع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بدال</w:t>
      </w:r>
    </w:p>
    <w:p>
      <w:pPr>
        <w:pStyle w:val="Style6"/>
        <w:ind w:left="75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75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و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ع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Style6"/>
        <w:ind w:left="75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صو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ر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ل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كي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ه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75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ي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ت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ا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Style6"/>
        <w:numPr>
          <w:ilvl w:val="0"/>
          <w:numId w:val="24"/>
        </w:numPr>
        <w:tabs>
          <w:tab w:val="left" w:pos="435" w:leader="none"/>
          <w:tab w:val="left" w:pos="1076" w:leader="none"/>
        </w:tabs>
        <w:ind w:left="360" w:right="0" w:hanging="7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ق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ث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ط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ِنَ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َنَ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بِنَ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لو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ِنَاوِ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و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ث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ِنَاي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َمّ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س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و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َنَ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لو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َنَ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75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ألحق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َمْرَ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مْرَ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َمْر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َمْرَى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ص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75" w:right="0" w:hanging="0"/>
        <w:jc w:val="both"/>
        <w:rPr/>
      </w:pPr>
      <w:r>
        <w:rPr>
          <w:rFonts w:cs="Simplified Arabic"/>
          <w:szCs w:val="32"/>
          <w:rtl w:val="true"/>
        </w:rPr>
        <w:t>ونظائ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ط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س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َكْرَى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24"/>
        </w:numPr>
        <w:tabs>
          <w:tab w:val="left" w:pos="435" w:leader="none"/>
          <w:tab w:val="left" w:pos="1076" w:leader="none"/>
        </w:tabs>
        <w:ind w:left="360" w:right="0" w:hanging="7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ق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م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ُلْطَ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ِفْتَ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َلاطِ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فَاتِ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24"/>
        </w:numPr>
        <w:tabs>
          <w:tab w:val="left" w:pos="435" w:leader="none"/>
          <w:tab w:val="left" w:pos="1076" w:leader="none"/>
        </w:tabs>
        <w:ind w:left="360" w:right="0" w:hanging="7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ق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َوْ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ِيَ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75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نظائ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س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ب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حَوْضِي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َوْضِ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مع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ِيَ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ِيَ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24"/>
        </w:numPr>
        <w:tabs>
          <w:tab w:val="left" w:pos="435" w:leader="none"/>
          <w:tab w:val="left" w:pos="1076" w:leader="none"/>
        </w:tabs>
        <w:ind w:left="360" w:right="0" w:hanging="7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ق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ضَارِ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َارِ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ُوْرِ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ُوْرِ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24"/>
        </w:numPr>
        <w:tabs>
          <w:tab w:val="left" w:pos="435" w:leader="none"/>
          <w:tab w:val="left" w:pos="1076" w:leader="none"/>
        </w:tabs>
        <w:ind w:left="360" w:right="0" w:hanging="72"/>
        <w:jc w:val="both"/>
        <w:rPr/>
      </w:pPr>
      <w:r>
        <w:rPr>
          <w:rFonts w:cs="Simplified Arabic"/>
          <w:szCs w:val="32"/>
          <w:rtl w:val="true"/>
        </w:rPr>
        <w:t>ق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ث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نها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فَعْل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َتْو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َجْوَ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َتْيَ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َجْيَا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24"/>
        </w:numPr>
        <w:tabs>
          <w:tab w:val="left" w:pos="435" w:leader="none"/>
          <w:tab w:val="left" w:pos="1076" w:leader="none"/>
        </w:tabs>
        <w:ind w:left="360" w:right="0" w:hanging="7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ق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ا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اع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َوَ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َيَ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حركت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288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288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288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288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288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288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288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ثاني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ب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ض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د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فت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فْتَعَ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طب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فت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طَرَد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َب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ضف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اطْتَرَد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ْتَب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قل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طَّرَد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ْطَبَ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د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فت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فْتَعَ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فت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ذَك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َج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ضف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ذْتَك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زْتَج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قل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ذْدَك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زْدَج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د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فْتَعَ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ل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َعَد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َس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غنا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افْتَعَ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ْتَعَد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يْتَسَ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ق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دغ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تَّعَد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َّسَر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َتِمَّةٌ</w:t>
      </w:r>
    </w:p>
    <w:p>
      <w:pPr>
        <w:pStyle w:val="Style6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إع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حذف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ي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ذ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َع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َفْعِل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ؤ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َعَد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َجَد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ذ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6"/>
        <w:numPr>
          <w:ilvl w:val="0"/>
          <w:numId w:val="18"/>
        </w:numPr>
        <w:ind w:left="360" w:right="0" w:hanging="36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ِد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ِد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18"/>
        </w:numPr>
        <w:ind w:left="360" w:right="0" w:hanging="36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مضا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َعِد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َجِد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ضار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18"/>
        </w:numPr>
        <w:ind w:left="360" w:right="0" w:hanging="36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ِد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ِدَ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ن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ض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ذو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ي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ث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َاعَد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وْعُ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ث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م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َفْع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َكْرَم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َخْرَج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ذ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ي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6"/>
        <w:numPr>
          <w:ilvl w:val="0"/>
          <w:numId w:val="36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المضا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ُكْرِم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ُخْرِجُ</w:t>
      </w:r>
      <w:r>
        <w:rPr>
          <w:szCs w:val="32"/>
          <w:rtl w:val="true"/>
        </w:rPr>
        <w:t xml:space="preserve"> </w:t>
      </w:r>
    </w:p>
    <w:p>
      <w:pPr>
        <w:pStyle w:val="Style6"/>
        <w:numPr>
          <w:ilvl w:val="0"/>
          <w:numId w:val="36"/>
        </w:numPr>
        <w:ind w:left="360" w:right="0" w:hanging="36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ُكْرِم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ُخْرِج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36"/>
        </w:numPr>
        <w:ind w:left="360" w:right="0" w:hanging="36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ُكْرَم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ُخْرَج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ث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كْرِم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ذ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مز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ع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د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ء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رَاق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َرَاقَه</w:t>
      </w:r>
      <w:r>
        <w:rPr>
          <w:szCs w:val="32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س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ذ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ن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ظَلّ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سّ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َسّ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ظَلْت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َسْت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َسْتُ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بحذ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ك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ظلْتُ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كهون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ر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ء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اء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زان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تَفَعْ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َفَاعَ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َفَعْل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حَبْب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قَات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دَحْرَج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لأ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َتَحَبْب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تَقَاتَل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َتَدَحْرَج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إز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ت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دغ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تن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فض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بت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ا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ز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ذ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حدا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وقف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ال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صطلا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ط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ط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ت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ث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نظ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szCs w:val="32"/>
          <w:rtl w:val="true"/>
        </w:rPr>
        <w:t>مث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ث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ل</w:t>
      </w:r>
      <w:r>
        <w:rPr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عم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بال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ظ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نعم</w:t>
      </w:r>
      <w:r>
        <w:rPr>
          <w:rFonts w:cs="Simplified Arabic"/>
          <w:szCs w:val="32"/>
          <w:rtl w:val="true"/>
        </w:rPr>
        <w:t>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مث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ظ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6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َقِلّ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وْم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َاذِ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ت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ab/>
        <w:tab/>
      </w:r>
      <w:r>
        <w:rPr>
          <w:rFonts w:cs="Simplified Arabic"/>
          <w:b/>
          <w:b/>
          <w:bCs/>
          <w:szCs w:val="32"/>
          <w:rtl w:val="true"/>
        </w:rPr>
        <w:t>وقول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بت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ابن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بال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ت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و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ن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حاص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تدئ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ا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ف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ح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جز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ا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ص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44"/>
        </w:numPr>
        <w:ind w:left="360" w:right="0" w:hanging="7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ث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ن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و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ر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ص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أ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44"/>
        </w:numPr>
        <w:ind w:left="360" w:right="0" w:hanging="72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أ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أ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ي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44"/>
        </w:numPr>
        <w:ind w:left="360" w:right="0" w:hanging="7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ث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دن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ص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قو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ص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بت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23"/>
        </w:numPr>
        <w:ind w:left="360" w:right="0" w:hanging="7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ث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صو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أ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ح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ا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Style6"/>
        <w:numPr>
          <w:ilvl w:val="0"/>
          <w:numId w:val="23"/>
        </w:numPr>
        <w:ind w:left="360" w:right="0" w:hanging="7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ث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ص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أ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و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numPr>
          <w:ilvl w:val="0"/>
          <w:numId w:val="23"/>
        </w:numPr>
        <w:ind w:left="360" w:right="0" w:hanging="7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ث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قو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رأ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ض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ار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ز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قو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فوع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و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ت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ث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از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ر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ا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ازي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ذ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ض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قو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و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از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أ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از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ا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از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ته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ه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ي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ن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الأ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ث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ته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ه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6"/>
        <w:numPr>
          <w:ilvl w:val="0"/>
          <w:numId w:val="20"/>
        </w:numPr>
        <w:ind w:left="360" w:right="0" w:hanging="72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ك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عه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ِه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َه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علامه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صا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فه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ر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ر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ز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ص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ضم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ئ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ص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ز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ص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ته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ن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بو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د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ء</w:t>
      </w:r>
      <w:r>
        <w:rPr>
          <w:szCs w:val="32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مث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ته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بو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6"/>
        <w:ind w:left="0" w:right="0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فاط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ق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مره</w:t>
      </w:r>
      <w:r>
        <w:rPr>
          <w:szCs w:val="32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ج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طال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يت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مرت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Style6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م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ته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ن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بو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غي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خ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ف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</w:t>
      </w:r>
      <w:r>
        <w:rPr>
          <w:szCs w:val="32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وأخ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خ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قف</w:t>
      </w:r>
      <w:r>
        <w:rPr>
          <w:szCs w:val="32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يج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ه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خ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و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Style6"/>
        <w:ind w:left="0" w:right="0" w:hanging="0"/>
        <w:jc w:val="both"/>
        <w:rPr/>
      </w:pPr>
      <w:r>
        <w:rPr>
          <w:rFonts w:cs="Simplified Arabic"/>
          <w:b/>
          <w:bCs/>
          <w:szCs w:val="32"/>
          <w:rtl w:val="true"/>
        </w:rPr>
        <w:t>"</w:t>
      </w:r>
      <w:r>
        <w:rPr>
          <w:rFonts w:cs="Simplified Arabic"/>
          <w:b/>
          <w:b/>
          <w:bCs/>
          <w:szCs w:val="32"/>
          <w:rtl w:val="true"/>
        </w:rPr>
        <w:t>دف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ن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رم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كر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Style6"/>
        <w:ind w:left="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راغ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بي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ه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و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ع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ش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ربعمائ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ل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هج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د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هرس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وضوع</w:t>
      </w:r>
      <w:r>
        <w:rPr>
          <w:rFonts w:cs="Simplified Arabic"/>
          <w:b/>
          <w:bCs/>
          <w:rtl w:val="true"/>
        </w:rPr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حة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 xml:space="preserve"> </w:t>
        <w:tab/>
        <w:tab/>
        <w:tab/>
        <w:tab/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                  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مهـــيد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6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6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10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اسم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فعل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1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حرف</w:t>
      </w: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</w:rPr>
        <w:t>12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اعده</w:t>
      </w:r>
      <w:r>
        <w:rPr>
          <w:rFonts w:cs="Simplified Arabic"/>
          <w:rtl w:val="true"/>
        </w:rPr>
        <w:tab/>
        <w:tab/>
        <w:t xml:space="preserve">  </w:t>
        <w:tab/>
      </w:r>
      <w:r>
        <w:rPr>
          <w:rFonts w:cs="Simplified Arabic"/>
        </w:rPr>
        <w:t>14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5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8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8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فعال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21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ف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21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23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ـع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فْعُل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25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وضوع</w:t>
      </w:r>
      <w:r>
        <w:rPr>
          <w:rFonts w:cs="Simplified Arabic"/>
          <w:b/>
          <w:bCs/>
          <w:rtl w:val="true"/>
        </w:rPr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حة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ـع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فْعِل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28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فعَل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30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عِ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فْعَل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33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عُ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فْعُل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36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عِ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فْعِل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38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40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 xml:space="preserve">      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فْع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فْعِلُ</w:t>
      </w:r>
      <w:r>
        <w:rPr>
          <w:rFonts w:cs="Simplified Arabic"/>
          <w:rtl w:val="true"/>
        </w:rPr>
        <w:tab/>
        <w:tab/>
        <w:tab/>
        <w:tab/>
        <w:t xml:space="preserve">  </w:t>
        <w:tab/>
      </w:r>
      <w:r>
        <w:rPr>
          <w:rFonts w:cs="Simplified Arabic"/>
        </w:rPr>
        <w:t>43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عّ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فَعِّل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46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اع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فَاعِل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49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فين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51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ْفَع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نْفَعِلَ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53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فْتَع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فْتَعِل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55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فْعَل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فْعَلّ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57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َفَعّ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تَفَعَّل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59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َفَاع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تَفَاعَلُ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61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رف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63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ْتَفع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ْتَفْعِلُ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64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وضوع</w:t>
      </w:r>
      <w:r>
        <w:rPr>
          <w:rFonts w:cs="Simplified Arabic"/>
          <w:b/>
          <w:bCs/>
          <w:rtl w:val="true"/>
        </w:rPr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حة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فْعَوْع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فْعَوْعَلُ</w:t>
      </w:r>
      <w:r>
        <w:rPr>
          <w:rFonts w:cs="Simplified Arabic"/>
          <w:rtl w:val="true"/>
        </w:rPr>
        <w:tab/>
        <w:tab/>
        <w:tab/>
        <w:t xml:space="preserve">      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فْعَوّ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فْعَوَّل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69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فْعَال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فْعَالُّ</w:t>
      </w:r>
      <w:r>
        <w:rPr>
          <w:rFonts w:cs="Simplified Arabic"/>
          <w:rtl w:val="true"/>
        </w:rPr>
        <w:tab/>
        <w:t xml:space="preserve"> </w:t>
        <w:tab/>
        <w:tab/>
        <w:tab/>
        <w:t xml:space="preserve">      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عْل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فَعْلِلُ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73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اعي</w:t>
      </w:r>
      <w:r>
        <w:rPr>
          <w:rFonts w:cs="Times New Roman"/>
          <w:rtl w:val="true"/>
        </w:rPr>
        <w:t xml:space="preserve">                  </w:t>
      </w:r>
      <w:r>
        <w:rPr>
          <w:rFonts w:cs="Simplified Arabic"/>
          <w:rtl w:val="true"/>
        </w:rPr>
        <w:tab/>
        <w:tab/>
        <w:t xml:space="preserve">    </w:t>
        <w:tab/>
      </w:r>
      <w:r>
        <w:rPr>
          <w:rFonts w:cs="Simplified Arabic"/>
        </w:rPr>
        <w:t>75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وْع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فَوْعِل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77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يْع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فَيْعِل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79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ـ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عْو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فَعْوِلُ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81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ــ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عْي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فَعْيِلُ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83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عْل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فَعْلِل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85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ــ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عْل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فَعْلَى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86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</w:rPr>
        <w:t>88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ف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90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فين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92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فْعَنْل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فْعَنْلَل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92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فْعَلَل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فْعَلِلّ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94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96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َفَعْل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تَفَعْلَل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98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وضوع</w:t>
      </w:r>
      <w:r>
        <w:rPr>
          <w:rFonts w:cs="Simplified Arabic"/>
          <w:b/>
          <w:bCs/>
          <w:rtl w:val="true"/>
        </w:rPr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حة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َفَوْع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تَفَوْعَلُ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99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َفَيْع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تَفَيْعَل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101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َفَعْو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تَفَعْوَل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103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َفَعْل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تَفَعْلَى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105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107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فْعَنْل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فْعَنْلَلُ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108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فْعَنْل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فْعَنْلَى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110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</w:rPr>
        <w:t>112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14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Fonts w:cs="Simplified Arabic"/>
          <w:rtl w:val="true"/>
        </w:rPr>
        <w:tab/>
      </w:r>
      <w:r>
        <w:rPr>
          <w:rFonts w:cs="Simplified Arabic"/>
        </w:rPr>
        <w:t>115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16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117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</w:rPr>
        <w:t>119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مضا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121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123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ئز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125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128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تَتِمَّــ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موز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131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وضوع</w:t>
      </w:r>
      <w:r>
        <w:rPr>
          <w:rFonts w:cs="Simplified Arabic"/>
          <w:b/>
          <w:bCs/>
          <w:rtl w:val="true"/>
        </w:rPr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حة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أسـماء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133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صو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مم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قوص</w:t>
      </w:r>
      <w:r>
        <w:rPr>
          <w:rFonts w:cs="Simplified Arabic"/>
          <w:rtl w:val="true"/>
        </w:rPr>
        <w:tab/>
      </w:r>
      <w:r>
        <w:rPr>
          <w:rFonts w:cs="Simplified Arabic"/>
        </w:rPr>
        <w:t>133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ـ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135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35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35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مدود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36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نقوص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36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ـ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ك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ماً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138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صور</w:t>
      </w: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</w:rPr>
        <w:t>138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38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39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ـ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نث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ماً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140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سير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141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ثرة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142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زيد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49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واعه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149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150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152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وضوع</w:t>
      </w:r>
      <w:r>
        <w:rPr>
          <w:rFonts w:cs="Simplified Arabic"/>
          <w:b/>
          <w:bCs/>
          <w:rtl w:val="true"/>
        </w:rPr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حة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Fonts w:cs="Simplified Arabic"/>
          <w:rtl w:val="true"/>
        </w:rPr>
        <w:tab/>
        <w:tab/>
        <w:t xml:space="preserve">       </w:t>
      </w:r>
      <w:r>
        <w:rPr>
          <w:rFonts w:cs="Simplified Arabic"/>
        </w:rPr>
        <w:t>153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 xml:space="preserve">      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154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155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157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58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تق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60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62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164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مي</w:t>
      </w: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</w:rPr>
        <w:t>168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</w:rPr>
        <w:t>169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69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70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70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72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73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بهة</w:t>
      </w: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</w:rPr>
        <w:t>175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</w:rPr>
        <w:t>176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وضوع</w:t>
      </w:r>
      <w:r>
        <w:rPr>
          <w:rFonts w:cs="Simplified Arabic"/>
          <w:b/>
          <w:bCs/>
          <w:rtl w:val="true"/>
        </w:rPr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حة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ة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77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ضيل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77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نسوب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79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صغر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81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عجب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83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إع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بدال</w:t>
      </w: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</w:rPr>
        <w:t>185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تَتِمَّ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إع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ذف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188</w:t>
      </w:r>
      <w:r>
        <w:rPr>
          <w:rFonts w:cs="Simplified Arabic"/>
          <w:rtl w:val="true"/>
        </w:rPr>
        <w:tab/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وقف</w:t>
      </w:r>
      <w:r>
        <w:rPr>
          <w:rFonts w:cs="Simplified Arabic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</w:rPr>
        <w:t>190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94</w:t>
      </w:r>
      <w:r>
        <w:rPr>
          <w:rFonts w:cs="Simplified Arabic"/>
          <w:rtl w:val="true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9639" w:h="13608"/>
      <w:pgMar w:left="1418" w:right="1418" w:gutter="0" w:header="720" w:top="1418" w:footer="720" w:bottom="1418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page">
                <wp:posOffset>-1217295</wp:posOffset>
              </wp:positionH>
              <wp:positionV relativeFrom="paragraph">
                <wp:posOffset>-8890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4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-0.7pt;mso-position-vertical-relative:text;margin-left:-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45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ا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عْن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خطو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ط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نق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ت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ب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Simplified Arabic"/>
          <w:rtl w:val="true"/>
        </w:rPr>
        <w:t>:</w:t>
      </w:r>
    </w:p>
    <w:p>
      <w:pPr>
        <w:pStyle w:val="Footnote"/>
        <w:ind w:left="288" w:right="0" w:hanging="0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62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67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80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82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288" w:right="0" w:hanging="0"/>
        <w:jc w:val="left"/>
        <w:rPr/>
      </w:pP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ركي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ت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78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288" w:right="0" w:hanging="0"/>
        <w:jc w:val="left"/>
        <w:rPr/>
      </w:pP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99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288" w:right="0" w:hanging="0"/>
        <w:jc w:val="left"/>
        <w:rPr/>
      </w:pP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96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288" w:right="0" w:hanging="0"/>
        <w:jc w:val="left"/>
        <w:rPr/>
      </w:pP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05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03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288" w:right="0" w:hanging="0"/>
        <w:jc w:val="left"/>
        <w:rPr/>
      </w:pP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21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288" w:right="0" w:hanging="0"/>
        <w:jc w:val="left"/>
        <w:rPr/>
      </w:pP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288" w:right="0" w:hanging="0"/>
        <w:jc w:val="left"/>
        <w:rPr/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ا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ئ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  </w:t>
      </w:r>
      <w:r>
        <w:rPr>
          <w:rFonts w:cs="Simplified Arabic"/>
          <w:szCs w:val="26"/>
          <w:rtl w:val="true"/>
        </w:rPr>
        <w:t>الـخابُور</w:t>
      </w:r>
      <w:r>
        <w:rPr>
          <w:rFonts w:cs="Simplified Arabic"/>
          <w:szCs w:val="26"/>
          <w:rtl w:val="true"/>
        </w:rPr>
        <w:t xml:space="preserve">:   </w:t>
      </w:r>
      <w:r>
        <w:rPr>
          <w:rFonts w:cs="Simplified Arabic"/>
          <w:szCs w:val="26"/>
          <w:rtl w:val="true"/>
        </w:rPr>
        <w:t>نـ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َ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ـجزيرة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ـيل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و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اح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/229</w:t>
      </w:r>
      <w:r>
        <w:rPr>
          <w:rFonts w:cs="Simplified Arabic"/>
          <w:szCs w:val="26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ض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ه</w:t>
      </w:r>
      <w:r>
        <w:rPr>
          <w:rFonts w:cs="Simplified Arabic"/>
          <w:szCs w:val="26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ن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يأ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ك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ف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غ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زال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ه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نح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ز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ص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لتص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ص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أه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لي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ذع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ع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فز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ثغ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م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/103</w:t>
      </w:r>
      <w:r>
        <w:rPr>
          <w:rFonts w:cs="Simplified Arabic"/>
          <w:szCs w:val="26"/>
          <w:rtl w:val="true"/>
        </w:rPr>
        <w:t xml:space="preserve"> : </w:t>
      </w:r>
      <w:r>
        <w:rPr>
          <w:rFonts w:cs="Simplified Arabic"/>
          <w:szCs w:val="26"/>
          <w:rtl w:val="true"/>
        </w:rPr>
        <w:t>الثَّغْرَةُ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كُلّ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ُرْجَةٍ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ـ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َ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ط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َ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لو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Cs w:val="26"/>
          <w:rtl w:val="true"/>
        </w:rPr>
        <w:t>ق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ل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فت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تس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ف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غ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ت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أن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غط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ف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قبل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ر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فل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س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م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حو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ي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كو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دونها</w:t>
      </w:r>
      <w:r>
        <w:rPr>
          <w:rFonts w:cs="Simplified Arabic"/>
          <w:szCs w:val="26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َرْهَن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ب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ق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د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َسْمَ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ب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َمْرَم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زَعْزَع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زعز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ر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رْمَر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ض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َقْنَق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صوَّ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َبْرَج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َبْرَجَ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فلان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َلَـي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َمْر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ِ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َمَّ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زبر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جو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غضن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ـجافـ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لـي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ئِ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ها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َادَ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ل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الِ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ك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ا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اقِ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اقِب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ض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َّقُوب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ش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ق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ي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اكِ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ساك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هِ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= = </w:t>
      </w:r>
      <w:r>
        <w:rPr>
          <w:rFonts w:cs="Simplified Arabic"/>
          <w:szCs w:val="26"/>
          <w:rtl w:val="true"/>
        </w:rPr>
        <w:t>الأ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ه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19</w:t>
      </w:r>
      <w:r>
        <w:rPr>
          <w:rFonts w:cs="Simplified Arabic"/>
          <w:szCs w:val="26"/>
          <w:rtl w:val="true"/>
        </w:rPr>
        <w:t xml:space="preserve"> :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َهْتَ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خْ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فا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ُرُقُ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فيَّ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َضايقُ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َهت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ثْ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َرْت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بْ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عتب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د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ا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فر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شأ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صر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ا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و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ول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ل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د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يأ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ئ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Cs w:val="26"/>
          <w:rtl w:val="true"/>
        </w:rPr>
        <w:t>نَاء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حِ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ه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ُثق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ا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َاء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ِ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َثق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تَنُوء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عُصبة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َتُنِيء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ُص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ثِقله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خ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</w:rPr>
        <w:t>284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َحْرَج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دوَّ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َوْقَ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ضع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م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زَلْزَ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ب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ضطرب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َمْعَز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ك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حوت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د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ز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شْمَأَز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شْمَأَز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شْمئْزاز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قب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ُع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سْتَحَل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ع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لالا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حْرَنْجَم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َرْجَمْت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ب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َاحْرَنْجَم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اح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تزاحمت</w:t>
      </w:r>
      <w:r>
        <w:rPr>
          <w:rFonts w:cs="Simplified Arabic"/>
          <w:szCs w:val="26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/>
          <w:bCs/>
          <w:szCs w:val="26"/>
          <w:rtl w:val="true"/>
        </w:rPr>
        <w:t>وَسُم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س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سي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b/>
          <w:bCs/>
          <w:szCs w:val="26"/>
          <w:rtl w:val="true"/>
        </w:rPr>
        <w:t xml:space="preserve">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طَو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ق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ق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داف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و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مَأْو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أ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ي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ها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هَ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َهَ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تـحر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زَ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َذ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ب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خال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ت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ّم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َط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شَطَّت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شُطّ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ض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س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َطَّ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ُطُوط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ُ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22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َهَم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َدْهَمُ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فْجأُ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َجَأ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أن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َفَع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َارَف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حْتِلاَم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َمَّ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َحْتَلِ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َلَهُ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يأ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فت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ه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اهَة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ضار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م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فَـعَ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َفْعُل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ز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َصَر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َنْصُر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قو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َخّ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 </w:t>
      </w:r>
      <w:r>
        <w:rPr>
          <w:rFonts w:cs="Simplified Arabic"/>
          <w:szCs w:val="26"/>
          <w:rtl w:val="true"/>
        </w:rPr>
        <w:t>الفخ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ط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خيخ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وَّ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و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غطي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خ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سَخَّيْت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ف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َرك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ج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ا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ق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ر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وال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لفا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قو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ناق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ب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ا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ظوم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ثورهم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القد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ح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و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ابت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ص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ت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هَيَف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فتحت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ط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خاص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َمُر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ندل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مي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س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ال</w:t>
      </w:r>
      <w:r>
        <w:rPr>
          <w:rFonts w:cs="Simplified Arabic"/>
          <w:szCs w:val="26"/>
          <w:rtl w:val="true"/>
        </w:rPr>
        <w:t>:</w:t>
      </w:r>
    </w:p>
    <w:p>
      <w:pPr>
        <w:pStyle w:val="Footnote"/>
        <w:ind w:left="0" w:right="0" w:hanging="0"/>
        <w:jc w:val="left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وجهان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حْسِب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غِرْت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حِرْ</w:t>
      </w: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ت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نْعِ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َئِسْت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ئِسْت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وْلِه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بِس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َهِلا</w:t>
      </w:r>
      <w:r>
        <w:rPr>
          <w:rFonts w:cs="Simplified Arabic"/>
          <w:b/>
          <w:bCs/>
          <w:szCs w:val="26"/>
          <w:rtl w:val="true"/>
        </w:rPr>
        <w:tab/>
        <w:tab/>
      </w:r>
    </w:p>
  </w:footnote>
  <w:footnote w:id="27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َرُؤ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أَ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َرِيء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ِ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َؤُم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َؤُم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ُؤْم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َلأَمَة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ض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َآمة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َلأَم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ْئام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ن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دع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ئيماً</w:t>
      </w:r>
      <w:r>
        <w:rPr>
          <w:rFonts w:cs="Times New Roman"/>
          <w:szCs w:val="26"/>
          <w:rtl w:val="true"/>
        </w:rPr>
        <w:t xml:space="preserve"> 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َرُو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َرِيَّ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ب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ط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ف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وور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لي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َقِ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َقِ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تَّقَه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َتَقَّه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; </w:t>
      </w:r>
      <w:r>
        <w:rPr>
          <w:rFonts w:cs="Simplified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َط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3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خْرَوَّ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ريق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سفَرُ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متد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Footnote"/>
        <w:ind w:left="0" w:right="0" w:hanging="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Footnote"/>
        <w:ind w:left="0" w:right="0" w:hanging="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حت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ـحَكْرُ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إِدِّخار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تَّرَبُّصِ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صاحبُ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ُـحْتَكِرٌ</w:t>
      </w:r>
      <w:r>
        <w:rPr>
          <w:rFonts w:cs="Simplified Arabic"/>
          <w:szCs w:val="26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خْضَل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خْضَل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خْضِلا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خْضَوْضَ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ت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رْفَضَّ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رف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ف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ستحو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سْتَحْوَذ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يط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أ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ستحوذ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ي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غ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ور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ست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دت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ست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حج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أَنش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ب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أَعرابـي</w:t>
      </w:r>
      <w:r>
        <w:rPr>
          <w:rFonts w:cs="Simplified Arabic"/>
          <w:color w:val="000000"/>
          <w:szCs w:val="26"/>
          <w:rtl w:val="true"/>
        </w:rPr>
        <w:t>:</w:t>
      </w:r>
    </w:p>
    <w:p>
      <w:pPr>
        <w:pStyle w:val="Footnote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rFonts w:cs="Simplified Arabic"/>
          <w:b/>
          <w:b/>
          <w:bCs/>
          <w:color w:val="000000"/>
          <w:szCs w:val="26"/>
          <w:rtl w:val="true"/>
        </w:rPr>
        <w:t>يرومُ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6"/>
          <w:rtl w:val="true"/>
        </w:rPr>
        <w:t>أَذَى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6"/>
          <w:rtl w:val="true"/>
        </w:rPr>
        <w:t>الأَحرارِ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6"/>
          <w:rtl w:val="true"/>
        </w:rPr>
        <w:t>كلُّ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6"/>
          <w:rtl w:val="true"/>
        </w:rPr>
        <w:t>مُلأَّمٍ</w:t>
      </w:r>
      <w:r>
        <w:rPr>
          <w:rFonts w:cs="Simplified Arabic"/>
          <w:b/>
          <w:bCs/>
          <w:color w:val="000000"/>
          <w:szCs w:val="26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color w:val="000000"/>
          <w:szCs w:val="26"/>
          <w:rtl w:val="true"/>
        </w:rPr>
        <w:t>وَيْنْطِقُ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6"/>
          <w:rtl w:val="true"/>
        </w:rPr>
        <w:t>بالعَوْراءِ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6"/>
          <w:rtl w:val="true"/>
        </w:rPr>
        <w:t>مَن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6"/>
          <w:rtl w:val="true"/>
        </w:rPr>
        <w:t>كانَ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6"/>
          <w:rtl w:val="true"/>
        </w:rPr>
        <w:t>مُعْوِرا</w:t>
      </w:r>
    </w:p>
    <w:p>
      <w:pPr>
        <w:pStyle w:val="Footnote"/>
        <w:ind w:left="0" w:right="0" w:hanging="0"/>
        <w:jc w:val="left"/>
        <w:rPr>
          <w:color w:val="000000"/>
          <w:szCs w:val="26"/>
        </w:rPr>
      </w:pPr>
      <w:r>
        <w:rPr>
          <w:rFonts w:cs="Simplified Arabic"/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ـمِلأمُ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ـمِلآمُ</w:t>
      </w:r>
      <w:r>
        <w:rPr>
          <w:rFonts w:cs="Simplified Arabic"/>
          <w:color w:val="000000"/>
          <w:szCs w:val="26"/>
          <w:rtl w:val="true"/>
        </w:rPr>
        <w:t xml:space="preserve">: </w:t>
      </w:r>
      <w:r>
        <w:rPr>
          <w:rFonts w:cs="Simplified Arabic"/>
          <w:color w:val="000000"/>
          <w:szCs w:val="26"/>
          <w:rtl w:val="true"/>
        </w:rPr>
        <w:t>الذ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يُعْذِرُ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Simplified Arabic"/>
          <w:color w:val="000000"/>
          <w:szCs w:val="26"/>
          <w:rtl w:val="true"/>
        </w:rPr>
        <w:t>اللِّئامَ</w:t>
      </w:r>
      <w:r>
        <w:rPr>
          <w:rFonts w:cs="Simplified Arabic"/>
          <w:color w:val="000000"/>
          <w:szCs w:val="26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عْشَوْشَب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عْشَوْشَب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ش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با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غْدَوْدَن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غْدَوْدَن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َّبْت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ِ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خْضَر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تـ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َضْرِب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ِلـ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واد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ِدَّ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ِيِّ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عْذَوْذَب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ُذُو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ـحَلاو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خْشَوْشَن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خْشَوْشَن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شت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شونت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جْدَوْدَب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ـحَدَبُ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خُروج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ظَّهْر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دخول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َطْن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حْلَوْل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يئ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لا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= </w:t>
      </w:r>
      <w:r>
        <w:rPr>
          <w:rFonts w:cs="Simplified Arabic"/>
          <w:szCs w:val="26"/>
          <w:rtl w:val="true"/>
        </w:rPr>
        <w:t>اخْضَوْضَب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خض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خْضَوْضَر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ص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خض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غْرَوْرَق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ئ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و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ص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ا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ضع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فْعَوَّ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َرْبَد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ي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َرْبَ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ب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َمْهَر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ب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/489</w:t>
      </w:r>
      <w:r>
        <w:rPr>
          <w:rFonts w:cs="Simplified Arabic"/>
          <w:szCs w:val="26"/>
          <w:rtl w:val="true"/>
        </w:rPr>
        <w:t xml:space="preserve"> : </w:t>
      </w:r>
      <w:r>
        <w:rPr>
          <w:rFonts w:cs="Simplified Arabic"/>
          <w:szCs w:val="26"/>
          <w:rtl w:val="true"/>
        </w:rPr>
        <w:t>خَنْذ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خَنْظ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َنْظ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َنْظ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ِ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ِلـ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ذاء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سَلاط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سان</w:t>
      </w:r>
      <w:r>
        <w:rPr>
          <w:rFonts w:cs="Simplified Arabic"/>
          <w:szCs w:val="26"/>
          <w:rtl w:val="true"/>
        </w:rPr>
        <w:t xml:space="preserve">.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أع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و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ف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أبطأ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و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اع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:</w:t>
      </w:r>
    </w:p>
    <w:p>
      <w:pPr>
        <w:pStyle w:val="Footnote"/>
        <w:ind w:left="0" w:right="0" w:hanging="0"/>
        <w:jc w:val="center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وم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َوْقلت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نوت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شَرّ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يق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ج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وتُ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ق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اح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1/7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ط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ت</w:t>
      </w:r>
      <w:r>
        <w:rPr>
          <w:rFonts w:cs="Simplified Arabic"/>
          <w:szCs w:val="26"/>
          <w:rtl w:val="true"/>
        </w:rPr>
        <w:t xml:space="preserve">. 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ذ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ض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ع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د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ماع</w:t>
      </w:r>
      <w:r>
        <w:rPr>
          <w:rFonts w:cs="Simplified Arabic"/>
          <w:szCs w:val="26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َهْوَر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ج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ظه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عل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َهْوَك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شي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أَ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و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ـ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يته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َلْوَر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مرأَة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Footnote"/>
        <w:ind w:left="0" w:right="0" w:hanging="0"/>
        <w:jc w:val="center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إِنـ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ُلِـيت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ِعِذْيَوْط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َخَرٌ</w:t>
      </w:r>
      <w:r>
        <w:rPr>
          <w:rFonts w:cs="Simplified Arabic"/>
          <w:b/>
          <w:bCs/>
          <w:szCs w:val="26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كاد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َقْتُل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َن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اج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ِن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َشرا</w:t>
      </w:r>
    </w:p>
  </w:footnote>
  <w:footnote w:id="50">
    <w:p>
      <w:pPr>
        <w:pStyle w:val="Footnote"/>
        <w:ind w:left="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شَمْلَل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َمْلَلَة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ِ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َسْرَعَ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مرى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ـ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ص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رساً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Footnote"/>
        <w:ind w:left="0" w:right="0" w:hanging="0"/>
        <w:jc w:val="center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كَأَنـ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فَتْـخاء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ـجَنَاحين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َقْوَة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دَفُوفٍ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ِقْبانِ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طَأْطأْت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ِمْلالـي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زي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ص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خ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أ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ص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َبَصْبَص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بَصْبَص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َبَصْبَص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ن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َّبَصْبُص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م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َتَعْتَع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رتب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َحَصْحَص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م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كْفَهَر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كْفَهَرَّ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الرجل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ِ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َبَّسَ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كْفَهَر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ـجم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ِ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َجْهُ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ضوءُ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ـ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ظلـ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ـ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ضْمَحَل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بمع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ه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دْلَهَم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دْلَهَم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ـيل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ظلام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كَثُف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سْوَد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ـي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ُدْلَهِمَّ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َ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ظلـ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شْمَأَزّ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نقب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ع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ع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م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و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و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تَكَوْثَر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الغُ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ِ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َسّ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ُشْبَة</w:t>
      </w:r>
      <w:r>
        <w:rPr>
          <w:rFonts w:cs="Simplified Arabic"/>
          <w:szCs w:val="26"/>
          <w:rtl w:val="true"/>
        </w:rPr>
        <w:t>: :</w:t>
      </w:r>
    </w:p>
    <w:p>
      <w:pPr>
        <w:pStyle w:val="Footnote"/>
        <w:ind w:left="0" w:right="0" w:hanging="0"/>
        <w:jc w:val="center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أَبَوْ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َ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ُبِـيح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ارَهُم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عَدُوِّهِمْ</w:t>
      </w:r>
      <w:r>
        <w:rPr>
          <w:rFonts w:cs="Simplified Arabic"/>
          <w:b/>
          <w:bCs/>
          <w:szCs w:val="26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ثار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َقْع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ـمَوْت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تـ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َكَوْثَرا</w:t>
      </w:r>
    </w:p>
  </w:footnote>
  <w:footnote w:id="57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َعَيْذَط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َعَيْضَطَ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لاه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عىأحد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َّرَهْوُك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شي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أَ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و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ـ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ي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هل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ل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ث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ه</w:t>
      </w:r>
      <w:r>
        <w:rPr>
          <w:rFonts w:cs="Simplified Arabic"/>
          <w:szCs w:val="26"/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ج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ظه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سرو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ش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د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فص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ألي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ع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تو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نة</w:t>
      </w:r>
      <w:r>
        <w:rPr>
          <w:rFonts w:cs="Simplified Arabic"/>
          <w:b/>
          <w:bCs/>
          <w:szCs w:val="26"/>
        </w:rPr>
        <w:t>643</w:t>
      </w:r>
      <w:r>
        <w:rPr>
          <w:rFonts w:cs="Simplified Arabic"/>
          <w:b/>
          <w:b/>
          <w:bCs/>
          <w:szCs w:val="26"/>
          <w:rtl w:val="true"/>
        </w:rPr>
        <w:t>ه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طب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ش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جز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طب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ني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قاه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.</w:t>
      </w:r>
    </w:p>
  </w:footnote>
  <w:footnote w:id="63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خَنْذَ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خَنْظَ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حَنْظَ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َنْظَ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ع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ِ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ِلـ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ذاء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َلا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267</w:t>
      </w:r>
      <w:r>
        <w:rPr>
          <w:rFonts w:cs="Simplified Arabic"/>
          <w:szCs w:val="26"/>
          <w:rtl w:val="true"/>
        </w:rPr>
        <w:t xml:space="preserve"> : </w:t>
      </w:r>
      <w:r>
        <w:rPr>
          <w:rFonts w:cs="Simplified Arabic"/>
          <w:szCs w:val="26"/>
          <w:rtl w:val="true"/>
        </w:rPr>
        <w:t>تَـجَعَّبَ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َـجَعْبَ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نْـجَعَ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َعَبْتُهُ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َ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َرَعْتُه</w:t>
      </w:r>
      <w:r>
        <w:rPr>
          <w:rFonts w:cs="Simplified Arabic"/>
          <w:szCs w:val="26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غرن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غل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عاس</w:t>
      </w:r>
      <w:r>
        <w:rPr>
          <w:rFonts w:cs="Times New Roman"/>
          <w:szCs w:val="26"/>
          <w:rtl w:val="true"/>
        </w:rPr>
        <w:t xml:space="preserve"> 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ضا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صي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فْتَعَ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دغ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أ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يَفْتَعل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خ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دغ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ضارع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أ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ُفْتَعل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ض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صي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دغ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ـ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فْتَعَ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  <w:r>
        <w:rPr>
          <w:rFonts w:cs="Simplified Arabic"/>
          <w:b/>
          <w:b/>
          <w:bCs/>
          <w:szCs w:val="26"/>
          <w:rtl w:val="true"/>
        </w:rPr>
        <w:t>فَعَّل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يغ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ضا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ذكورت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ض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ضار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فت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ق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خ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أ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ص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ط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0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ه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ان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ح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فَخْ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َخِ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َتِ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ِتْ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َضُ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َضْ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ُنُ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ُنْ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ح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إِبِ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ِلِ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ِبْ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َلَ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قُفْ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ُفُ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ج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عُسُ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ُسُ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ج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ا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ي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س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س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ش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ض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/242</w:t>
      </w:r>
      <w:r>
        <w:rPr>
          <w:rFonts w:cs="Simplified Arabic"/>
          <w:szCs w:val="26"/>
          <w:rtl w:val="true"/>
        </w:rPr>
        <w:t xml:space="preserve"> : </w:t>
      </w:r>
      <w:r>
        <w:rPr>
          <w:rFonts w:cs="Simplified Arabic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ب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لاث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ولهم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ختم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م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نتقب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ق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تعم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تقم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مص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>أ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>ه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Monotype Koufi"/>
        <w:szCs w:val="30"/>
      </w:rPr>
    </w:pPr>
    <w:r>
      <w:rPr>
        <w:rFonts w:cs="Monotype Koufi"/>
        <w:szCs w:val="30"/>
        <w:rtl w:val="true"/>
      </w:rPr>
    </w:r>
  </w:p>
  <w:p>
    <w:pPr>
      <w:pStyle w:val="Header"/>
      <w:ind w:left="0" w:right="0" w:hanging="0"/>
      <w:jc w:val="left"/>
      <w:rPr>
        <w:rFonts w:cs="Monotype Koufi"/>
        <w:szCs w:val="30"/>
      </w:rPr>
    </w:pPr>
    <w:r>
      <w:rPr>
        <w:rFonts w:cs="Monotype Koufi"/>
        <w:szCs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5">
    <w:lvl w:ilvl="0">
      <w:start w:val="4"/>
      <w:numFmt w:val="decimal"/>
      <w:lvlText w:val="%1 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9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hanging="0"/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sz w:val="24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24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4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32"/>
    </w:rPr>
  </w:style>
  <w:style w:type="paragraph" w:styleId="2">
    <w:name w:val="نص أساسي 2"/>
    <w:basedOn w:val="Normal"/>
    <w:qFormat/>
    <w:pPr>
      <w:jc w:val="left"/>
    </w:pPr>
    <w:rPr>
      <w:sz w:val="24"/>
      <w:szCs w:val="30"/>
    </w:rPr>
  </w:style>
  <w:style w:type="paragraph" w:styleId="3">
    <w:name w:val="نص أساسي بمسافة بادئة 3"/>
    <w:basedOn w:val="Normal"/>
    <w:qFormat/>
    <w:pPr>
      <w:ind w:firstLine="720"/>
      <w:jc w:val="left"/>
    </w:pPr>
    <w:rPr>
      <w:sz w:val="24"/>
      <w:szCs w:val="32"/>
    </w:rPr>
  </w:style>
  <w:style w:type="paragraph" w:styleId="Footnote">
    <w:name w:val="Footnote Text"/>
    <w:basedOn w:val="Normal"/>
    <w:pPr/>
    <w:rPr/>
  </w:style>
  <w:style w:type="paragraph" w:styleId="Style6">
    <w:name w:val="نص معترض"/>
    <w:basedOn w:val="Normal"/>
    <w:qFormat/>
    <w:pPr>
      <w:tabs>
        <w:tab w:val="clear" w:pos="720"/>
        <w:tab w:val="left" w:pos="1076" w:leader="none"/>
      </w:tabs>
      <w:ind w:left="1076" w:hanging="1076"/>
      <w:jc w:val="left"/>
    </w:pPr>
    <w:rPr>
      <w:rFonts w:cs="Times New Roman"/>
      <w:sz w:val="24"/>
      <w:szCs w:val="28"/>
    </w:rPr>
  </w:style>
  <w:style w:type="paragraph" w:styleId="31">
    <w:name w:val="نص أساسي 3"/>
    <w:basedOn w:val="Normal"/>
    <w:qFormat/>
    <w:pPr>
      <w:jc w:val="left"/>
    </w:pPr>
    <w:rPr>
      <w:sz w:val="24"/>
      <w:szCs w:val="26"/>
    </w:rPr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sz w:val="24"/>
      <w:szCs w:val="28"/>
    </w:rPr>
  </w:style>
  <w:style w:type="paragraph" w:styleId="21">
    <w:name w:val="قائمة نقطية 2"/>
    <w:basedOn w:val="Normal"/>
    <w:qFormat/>
    <w:pPr/>
    <w:rPr>
      <w:szCs w:val="32"/>
    </w:rPr>
  </w:style>
  <w:style w:type="paragraph" w:styleId="22">
    <w:name w:val="قائمة 2"/>
    <w:basedOn w:val="Normal"/>
    <w:qFormat/>
    <w:pPr>
      <w:ind w:left="566" w:hanging="283"/>
    </w:pPr>
    <w:rPr/>
  </w:style>
  <w:style w:type="paragraph" w:styleId="32">
    <w:name w:val="قائمة 3"/>
    <w:basedOn w:val="Normal"/>
    <w:qFormat/>
    <w:pPr>
      <w:ind w:left="849" w:hanging="283"/>
    </w:pPr>
    <w:rPr/>
  </w:style>
  <w:style w:type="paragraph" w:styleId="Style7">
    <w:name w:val="قائمة نقطية"/>
    <w:basedOn w:val="Normal"/>
    <w:qFormat/>
    <w:pPr>
      <w:numPr>
        <w:ilvl w:val="0"/>
        <w:numId w:val="2"/>
      </w:numPr>
      <w:ind w:left="360" w:right="360" w:hanging="0"/>
      <w:jc w:val="left"/>
    </w:pPr>
    <w:rPr>
      <w:b/>
      <w:bCs/>
      <w:szCs w:val="32"/>
    </w:rPr>
  </w:style>
  <w:style w:type="paragraph" w:styleId="Style8">
    <w:name w:val="قائمة مستمرة"/>
    <w:basedOn w:val="Normal"/>
    <w:qFormat/>
    <w:pPr>
      <w:spacing w:before="0" w:after="120"/>
      <w:ind w:left="283" w:hanging="0"/>
    </w:pPr>
    <w:rPr/>
  </w:style>
  <w:style w:type="paragraph" w:styleId="23">
    <w:name w:val="قائمة مستمرة 2"/>
    <w:basedOn w:val="Normal"/>
    <w:qFormat/>
    <w:pPr>
      <w:spacing w:before="0" w:after="120"/>
      <w:ind w:left="566" w:hanging="0"/>
    </w:pPr>
    <w:rPr/>
  </w:style>
  <w:style w:type="paragraph" w:styleId="Style9">
    <w:name w:val="تسمية توضيحية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14:00Z</dcterms:created>
  <dc:creator>ںé¢©ں£</dc:creator>
  <dc:description/>
  <cp:keywords/>
  <dc:language>en-US</dc:language>
  <cp:lastModifiedBy>aziz</cp:lastModifiedBy>
  <cp:lastPrinted>2000-06-28T14:52:00Z</cp:lastPrinted>
  <dcterms:modified xsi:type="dcterms:W3CDTF">2004-05-13T06:14:00Z</dcterms:modified>
  <cp:revision>4</cp:revision>
  <dc:subject/>
  <dc:title>بسم الله الرحمن الرحيم</dc:title>
</cp:coreProperties>
</file>