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 w:val="32"/>
          <w:lang w:bidi="ar-SA"/>
        </w:rPr>
      </w:pPr>
      <w:r>
        <w:rPr>
          <w:b/>
          <w:b/>
          <w:bCs/>
          <w:sz w:val="32"/>
          <w:sz w:val="32"/>
          <w:rtl w:val="true"/>
        </w:rPr>
        <w:t>الشيخ محمد أبو الهدى اليعقوبي</w:t>
      </w:r>
      <w:r>
        <w:rPr>
          <w:b/>
          <w:b/>
          <w:bCs/>
          <w:sz w:val="32"/>
          <w:sz w:val="3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</w:rPr>
        <w:t>[2008-03-20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سرته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: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ل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دمشق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1382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هـ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/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1963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ي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ولا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نس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رز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د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ماء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أولياء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ه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د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ام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كبي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براهي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يعقوب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جد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ار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ل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سي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سماعي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يعقوب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(-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1380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هـ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)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خا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بي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ار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حم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رب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يعقوب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(-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1385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هـ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)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ع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بي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ار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هي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حم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ري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يعقوب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(-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1362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هـ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)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تو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ثلاث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آ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يت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مام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الك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جا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مو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كبي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دمشق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آخره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د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ذ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ا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مام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مالك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ث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حنف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درس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جا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مو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جا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درويش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ش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جا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ثمان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نسبه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: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ري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حسن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نته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نسب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ؤس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دول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دارس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غر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ولان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دري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نو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دري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كب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ب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ل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كام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س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ثن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س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سبط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يدن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سيدتن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اطم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زهراء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تنحد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سرت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صو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غارب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حيث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تنتش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سر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غر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جزائر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هاج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ج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جد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ار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ل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سي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حم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س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يعقوب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1263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هـ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طلب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علم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: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طل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حم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يعقوب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د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ذ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صبا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لازم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لازم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تام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ابتدأ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حفظ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قرآ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بعض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تو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ديث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متو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هير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عيو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قصائ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ع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جاهل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إسلام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حفظ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علق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لامي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هير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قصورت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دريد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نتخب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ماس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مفضليات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جيا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طول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شعا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قدماء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محدثين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حفظ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ديوا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ده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بتدأ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قرض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ع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ه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ت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ثان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شر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مره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حفظ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صباه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ربع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نوو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ختص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بخار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ب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جمر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عظ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رياض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صالحين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تو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ت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حفظها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جوهر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(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ه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خم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نين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)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ث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جزر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رحب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بيقون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سلم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نظ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اشر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بدء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مال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ألف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الك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عظ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لف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سيوط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ديث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نظ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ختص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نار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سم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اطب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نظوم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ده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رأ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د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مه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كت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و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ريع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علو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آلات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خد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د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نتف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علم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إرشاد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أحواله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ق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ا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ام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براهي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يعقوب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ام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حقق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طراز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قلَّ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نظيره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ل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ترك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عد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ثله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كا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مام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زه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ورع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ؤثر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عزل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زا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قرأ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حم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د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تس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شر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خمسمائ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تا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رسال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جزء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تن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قرأ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د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عض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نواد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كت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فنو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و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قل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نقل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ذلك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: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ديث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كت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ست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موطأ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(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روايت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حي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ليث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حم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س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يباني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)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قيد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رو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جوهر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صن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باجور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صاو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حاش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دسوق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باجور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براهين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طحاو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غنيم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قائ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نسف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سع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(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راجع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واش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هير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)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أصو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د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بغداد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صول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عظ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رو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نا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لك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ين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ابدين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سم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تلوي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توضي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رآ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منل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خسرو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رأ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ي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جمي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تا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وافق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شاطب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فق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نفي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راق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فلاح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لباب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اختيار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هدا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نص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حاش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ابدين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ختص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جل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أبيان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فق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الكي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اش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(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عرو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ميار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صغرى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)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رسال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أب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سن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فواك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دوان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ز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عشماو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جزء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سه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دارك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جمي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صغي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قر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سالك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دردير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سط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حاش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دسوق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ختص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خليل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جلد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دوَّن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نطق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يساغوج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زكري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نصار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سل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دمنهور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عيا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غزال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منطق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شجر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نص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تهذي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خبيص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سط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برها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كلنبو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نحو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قسام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رو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لف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قي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هشا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أشمون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حاش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صبان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نص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غن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هشام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سط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كاف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رض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بلاغ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إيضا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قزوين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جلد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طراز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يحي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و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لغ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نص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عج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قايي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لغ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ارس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دب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علق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سبع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قام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رير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عظ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بيا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تبي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جاحظ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نص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كام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مبرد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وضع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رسال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وض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ضد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خلاص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وضع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سط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نقو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زواهر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آدا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بحث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مناظر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رسال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طاش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بر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زاده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رسال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حم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حي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د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ب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مي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(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نظمه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عر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قراءته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ده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)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ولد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يقات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رسال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طاب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دراسات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كاديمي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حص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ثانو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ام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1980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ث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ثانو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رع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1982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ث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إجاز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لغ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رب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(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ليسانس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)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جامع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يرو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رب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حص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هذ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هاد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طريق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دراس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ر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ق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ا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لازم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والده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قب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قس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دراس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ي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جامع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دمشق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جامع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غوطبورغ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ل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ن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آث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تابع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طريق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د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نش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م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بخاص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عدم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رأ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تهاف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با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طلب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هادات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زه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دكتورا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وج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خاص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ع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كرم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ل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تعا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دخو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نا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إسلا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دي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ع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تقان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إنجليزي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جازاته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ت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د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د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جاز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ام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خاص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ستجاز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روا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عض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علا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ماء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أجاز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فت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ا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حم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ب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يس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ابدين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فت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الك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سي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حم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ك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كتان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ز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ابد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تونس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ب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زيز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يو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سود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حم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صال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فرفور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حم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صال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خطيب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حم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ف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قصاب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جاز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ماء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آفاق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م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فتو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بنا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ختا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ايل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أم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فتو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حما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حم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صال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نعمان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عار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بوديلم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تلمسان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حم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فيتور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حمود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يبيا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ب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رح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باق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كتان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غرب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ل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دكتو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حم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كر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ندو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ثبت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سانيد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ديث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ه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قي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طبع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ظائفه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شتغ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خطاب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تدري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حيا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د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ه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ازا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ت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افعاً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نا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د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خطاب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تدري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ه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خامس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شر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تفرغ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ع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فات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تدري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و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رع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طلا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ساج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بيو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معاه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رعي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lang w:bidi="ar-SY"/>
        </w:rPr>
        <w:t>1980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-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1990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خطي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جا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طاووسي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lang w:bidi="ar-SY"/>
        </w:rPr>
        <w:t>1983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-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1990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در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دين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دار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إفتاء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ام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lang w:bidi="ar-SY"/>
        </w:rPr>
        <w:t>1986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-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1990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در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فق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الك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عه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د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د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سني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lang w:bidi="ar-SY"/>
        </w:rPr>
        <w:t>1990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شتغ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راجع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بحوث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دا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آثا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إسلام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كويت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lang w:bidi="ar-SY"/>
        </w:rPr>
        <w:t>1991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-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1996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شتغ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هذ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د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دراس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د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لغ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جنب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أتق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إنجليز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ريطانيا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سويد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سوي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(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تاب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حادث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)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أل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فرنس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لاتين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در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يئ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لمان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لمانيا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شتغ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حث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درس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آدا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لغ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رب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عه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لغ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رق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جامع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غوطبورغ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إمام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جمع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إسلامي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نشاطات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دعو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تعليم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: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بتدأ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و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رحلات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ولاي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تحد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مريك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دعو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ل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تعا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ربي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ا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1997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أو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رحلات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ريطاني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1998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حيث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نطلق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-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ع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تقان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إنجليزي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در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و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رع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يعظ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ناس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يب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فاس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يا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غرب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يدع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تمسك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سن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اقتداء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نب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-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ص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ل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ي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سلم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يحث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نا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طل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و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رعي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ان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مال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قار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مريك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(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2007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)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خم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عشرو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رحل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ستضاف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خلاله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داع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مريك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حمز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وس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عه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زيتو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نح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نتين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رأ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ي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دد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كت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متون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ستضاف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ركز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إسلام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مدي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نيويورك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ه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رمضا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نو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تتالي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ساف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عظ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دو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وروب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اليزيا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أندونيسيا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سنغافور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باكستان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جنوب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فريق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عظ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دو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ربي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ه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خطي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لغ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إنجليز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صي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ست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لي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آلاف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ترك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ثر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نفو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امعي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يشده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ليه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سل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دي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ض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ئات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تاب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دي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فض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ل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تعا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جمو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غفير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ل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نح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خمس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خطب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حاضر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شور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لغ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إنجليز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قراص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دمج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ه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دري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و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رع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طلا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أعاجم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بدأ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قراء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نص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عرب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ترجمت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إنجليز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ث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علق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ي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يشرح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حسبم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قتضي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ال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قرأ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طلا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عاج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دد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كت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ها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مائ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ترمذ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ثمان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ر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(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أقرأه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رد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رواية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ش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ر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خرى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)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جا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صحي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بخار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وطأ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إما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الك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روا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حي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ليث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لاهم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ترجم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(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كا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و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قرأهم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ولاي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تحد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مريكي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)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أقرأ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يض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هذ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طريق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رح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ربع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نوو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عقيد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طحاو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(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ثنت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عشر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ر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)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جوهر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توحي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خلاص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حاش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باجور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نخب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فكر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بيقون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رحب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رسال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ب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زي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قيروان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مرش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ع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اشر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نح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نص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تا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لبا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كتاب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نص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تا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ط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نبو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إشاع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أشراط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ساع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برد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همز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شف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قاض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ياض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(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راراً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)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تراتي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إدار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عب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كتان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خصائص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صغر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سيوط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رسال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(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يه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ولد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)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أبواب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ديد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إحياء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عظ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ك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طائ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خلاص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جيب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تاج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روس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فتا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فلا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اب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طاء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له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فتو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غي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جيلان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آدا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رض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بوزيد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آدا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صحب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شعران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واع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تصو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إعا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زروق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تعلي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تعل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زرنوج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إيساغوج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نطق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نايت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حديث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نبو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ريف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: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شتغ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إحياء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و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روا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إسنا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إجاز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لا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غرب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وهب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ل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تعا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لك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قراء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ت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ديث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صبر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إقراء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ساع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طوا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غي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ل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ل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لل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أقرأ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جا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صحي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بخار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امل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رب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رات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ولى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ان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دمشق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1997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تسع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ش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وماً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ثان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عه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زيتو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كاليفورن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2001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شهر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ترجم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وجز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ثالث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جا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(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هنسلو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)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لند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2003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شر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يام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رابع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دمشق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2004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ثمان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يا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ضبط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إدراج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عض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فوائ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ديث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تعليق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هم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أقرأ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سن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صحي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إما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سل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دمشق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رتين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و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1997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شر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يام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ثان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lang w:bidi="ar-SY"/>
        </w:rPr>
        <w:t>2007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تسع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يام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أقرأ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وطأ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روا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حي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ليث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س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رات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شمائ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ترمذ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ثمان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شر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ر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د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بلدان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ها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دي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نور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دمشق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غرناط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ندلس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نيويورك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لندن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أقرأ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رياض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صالحين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لؤلؤ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مرجان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ختص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بخار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نح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ئ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جزء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جزاء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ديث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ه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من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إجاز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ام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روا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إل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قرأ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ي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تاب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جزءاً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ديث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ت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دار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طلا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قرئ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درو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خاص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قصد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ماء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طلب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هن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باكستا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مغر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جزائ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غيره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روا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ن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أخذ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إجاز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سما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سلسلات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ل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ساني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ال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روا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ت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ديث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مسلسل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كحديث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رحم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سلس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أول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عتن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أساني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نا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خاص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ه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ستظه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عظ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ساني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شهور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أه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شرق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مغر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تصل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أئم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فاظ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كذلك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ساني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سلسل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شهور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ه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عرو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ستظهار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أكثر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تو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حاديث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صحيح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موطأ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حس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استشها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أحاديث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نبو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خطب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دروس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عز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ديث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مخرج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يب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ضعي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نه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تب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تدريس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العرب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طريق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د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ه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طريق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تعتم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تحقيق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ل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سرد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بتدئ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ضبط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نص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ح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بار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ستيفاء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كلا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سأل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تخريج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واه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تصحي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قوال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ل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آ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در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عا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رسال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قشير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درو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خرى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طلب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مائل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حمد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لترمذ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قواع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تصوف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شرح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قائ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نسفية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مقامات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ريري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شفا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تعريف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حقوق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مصطفى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  </w:t>
      </w:r>
      <w:r>
        <w:rPr>
          <w:rFonts w:cs="Arial Unicode MS"/>
          <w:b w:val="false"/>
          <w:bCs w:val="false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تفرغ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لتدري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لو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رع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العرب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دار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جا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شيخ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محي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دي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(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سليمية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 xml:space="preserve">)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حيث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قي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در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ا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رسال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قشير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وم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جمع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عد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شاء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ه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يخطب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جمع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جا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حسن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ح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أبو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رمان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بدمشق،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وله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درس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عقيد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إسلامية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ف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جامع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أموي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4"/>
          <w:rtl w:val="true"/>
          <w:lang w:bidi="ar-SY"/>
        </w:rPr>
        <w:t>الكبير</w:t>
      </w:r>
      <w:r>
        <w:rPr>
          <w:rFonts w:cs="Traditional Arabic"/>
          <w:b w:val="false"/>
          <w:bCs w:val="false"/>
          <w:sz w:val="28"/>
          <w:szCs w:val="24"/>
          <w:rtl w:val="true"/>
          <w:lang w:bidi="ar-SY"/>
        </w:rPr>
        <w:t>.</w:t>
      </w:r>
    </w:p>
    <w:p>
      <w:pPr>
        <w:pStyle w:val="Normal"/>
        <w:rPr>
          <w:b/>
          <w:b/>
          <w:bCs/>
          <w:sz w:val="28"/>
          <w:lang w:bidi="ar-SA"/>
        </w:rPr>
      </w:pPr>
      <w:r>
        <w:rPr>
          <w:b/>
          <w:bCs/>
          <w:sz w:val="28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57:00Z</dcterms:created>
  <dc:creator>Missa</dc:creator>
  <dc:description/>
  <dc:language>en-US</dc:language>
  <cp:lastModifiedBy>Muhammad</cp:lastModifiedBy>
  <cp:lastPrinted>2008-04-30T00:11:00Z</cp:lastPrinted>
  <dcterms:modified xsi:type="dcterms:W3CDTF">2010-02-16T06:57:00Z</dcterms:modified>
  <cp:revision>2</cp:revision>
  <dc:subject/>
  <dc:title>الشيخ محمد أبو الهدى اليعقوبي</dc:title>
</cp:coreProperties>
</file>