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righ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سجو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سه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ئ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ع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عاد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قص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لا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فت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عا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كا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س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تع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غلي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ج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اطمئن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جل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أ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ثال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غليظ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ج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قص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قط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ف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غ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دي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ع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هو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ت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سل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ض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احتي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ه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صوص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واهوز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سليم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سليم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ح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لي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ليم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ع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ز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ت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ئ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كر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اب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اب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ن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خر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ف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حمرا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ض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و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كر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حد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ف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ل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أم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قت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ه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انيت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قت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ض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ه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ال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إم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اب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ا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هو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راء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ب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لتز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ابع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لا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تم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ك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ب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عو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ر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ام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ب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ض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ه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ز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و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كر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صلا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فر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ض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ه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قتد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ف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ا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ق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ن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ف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مد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سه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ز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عا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ز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قتد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فر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ص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سط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ي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ف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فت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ط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ر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فر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ب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بره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ص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ع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ي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كن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ت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حك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منت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عو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مفت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تارخ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س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ح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نعد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س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رجح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ع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إ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إ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سا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إصل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أخ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زائ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فت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ست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انت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ث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د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ص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تم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د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ص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بالظ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ا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ك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ب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غ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بتي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قا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مب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ط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قص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ف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ج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قت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ا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ؤ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حر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قوط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ظ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قتد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ك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جل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ل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ل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ط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ف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بع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تظر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عو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ي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بع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حب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ائد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ف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اظ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حري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تد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قت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ؤ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حر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إم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ق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أ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ط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ف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حب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و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قو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ب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حر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بط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ط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و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صحي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فرض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بط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بن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قت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و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ر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قو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اب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ت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إم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ق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ا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ز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ثم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قتد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تق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هقه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ط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ب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إبطا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حر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ض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ذ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جو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فريع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سوط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ح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ظ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ح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ا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ت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تي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ا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ت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ب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ف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يق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ترو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يق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ترو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ف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ائ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أخ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ثال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ف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فو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ش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طها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طه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ا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ترد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ثن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كما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وغ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خت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رخ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حك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ب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يست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قد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سق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عو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ع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م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يق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تف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خب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و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ؤت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1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غا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يت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ي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أ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ثن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ي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ثن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ي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ثن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ب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ي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ن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ك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2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ارك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ع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ي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ص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عد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يق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ط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ال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د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و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تف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افتت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اب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ج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تا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>_________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1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رخ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زو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ض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2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غ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بيح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سجو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ح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سجد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شك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سجو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اختص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ق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د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رط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خب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ستق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ك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ف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راخ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ك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قب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فا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أص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ض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ن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متث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راخ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لا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زء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ر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س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أخ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ر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س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أخ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ز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ل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تد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ح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فارس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فا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آ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ي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رو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ما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ك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قت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آيا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كب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ا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بح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و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ظل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غد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آص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كب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ا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فع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ؤم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س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ت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أذق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فع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خ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أذق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زي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شو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م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سرائ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د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تب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ت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ك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ج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ج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د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فرق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ج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رح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أم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زا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ب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خ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ل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سائ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جت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سائ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اء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صح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ر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آيا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بح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كب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ظ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ست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اك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غف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ل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آ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يل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اك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آ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كب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بح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أ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ي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ج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ق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سج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ق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ب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كب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بح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أ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ذه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ب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ج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ئم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احتي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ب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تأ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أ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خرج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أ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قص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ب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دائ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ز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ج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ج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ضح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م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سج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عب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ش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ط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قت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ا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ث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ئ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لاوت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اع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س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سماع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قت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س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ت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ما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ت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ع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ت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ؤ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ز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نقص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ارس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ب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ارس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حتياط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س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تارخ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ضيخ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أ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ك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ج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ص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ؤ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كت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ما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ما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ما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حا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ؤ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ك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ث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و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ب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الرك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ض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ي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جز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اف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خلي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و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نقطا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ي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لو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أدي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استح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ح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ستغ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ش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ا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ح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باد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ح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ا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ق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د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ح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ن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ق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باد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حس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تب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ح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ا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ا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ح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ح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ح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ح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ا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ب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و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ح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ح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ا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ك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ز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رك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ح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الق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أ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ك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ا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ق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و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ح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صو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ك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ا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رك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ق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لي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ا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ك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ا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ج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خ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خف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ظهو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ج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رج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قت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قراء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تب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ص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ح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ض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ض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قا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ئ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و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لز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سأ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ضي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ش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اق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ئ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قت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و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قتداؤ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درك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درا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ؤد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الف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اغ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ت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ر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ز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تأ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اق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إث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ع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ف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ف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س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ا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ائ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ح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ساء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. .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. 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. .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1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 ) 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اختص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قو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او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ل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عي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خارج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ت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ت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او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ا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ثنا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تدا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رؤ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دا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ن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ل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عباد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دا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ا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ل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عقو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ز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ز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لس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دا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انت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ط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د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1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لق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و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ضر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ئ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ل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انت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ص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ص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ا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ا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دي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د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ح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خت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زوا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زوا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ق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س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ف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ق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ك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ر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فا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كع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ا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تكرا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م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و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تك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ك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ز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ئ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ا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ان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ب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ص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ح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ك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بد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ل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ا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س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جما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ك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ك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خت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ر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س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ا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ل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د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2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ن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ك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اد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د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د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خفاؤ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خفاؤ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أ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ف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هيئ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د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ل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د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او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ا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يجا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ت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ق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ؤ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ؤ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م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اصطف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سج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صح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ائ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خب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ستق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حر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شتب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حر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تارخ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ت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ط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فرا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ض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يفي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ئ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بير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ب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كب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س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دائ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انحط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و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حر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عد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سبيح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ت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و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ص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ز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ع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خ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قب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بل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>_________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1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ي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لق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و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ضر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ئ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ي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سد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2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ج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رو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سجد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شك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رو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دو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عي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حص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ا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كث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رو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ث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ت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سو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ث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ت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ج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ئ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ش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ب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رائط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عل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علي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س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ص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ق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د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لا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ني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آخ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ق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جوب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ضم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ب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تح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سك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-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1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2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ح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ا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هاو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ستخفا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م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وال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ط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ك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ائ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- 1 -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ك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ر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لو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لو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ش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ضح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ح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شتغ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ا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ن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حا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ن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ر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اف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ب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ن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غل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ر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ي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لا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ر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خت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ائ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ب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ا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ئ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ص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د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ج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جز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فا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ي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ص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ذكر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>_________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1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س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ذ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فت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فت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ر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ب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ج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2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أ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إ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ك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ك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ض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صحت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صح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- 1 -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ناؤ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وائ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ن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حتي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حتي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ق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لي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قوا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ر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ه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ر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أر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خو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ي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ازل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- 2 -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1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ئ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تحر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فوي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ط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ن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و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خلا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حر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- 3 -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ب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ر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ف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ط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- 4 -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فارس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ص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ط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طا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أث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ض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سما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ع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ك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ط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اح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ض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ن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ينت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- 5 -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ن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ع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صائ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قام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شت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م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ص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صح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ذ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و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طل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ح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ص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د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ف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ص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ختصاص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فقو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ل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ف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ل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و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ل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ل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و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جو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ص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قل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فل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- 6 -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ت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م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ف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ختل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ن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ض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ء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ث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اف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تل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ح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إم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ح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اق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نعق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اؤ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ر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قتداؤ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و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س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و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ت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ئم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ا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ا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ا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و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عق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عق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حريم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ع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إم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ر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س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ؤ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ي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ري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هلي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إم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خفي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تل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ف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ي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ف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حترا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غ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ن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ضيخ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عتما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فت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عد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از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2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خل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تم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س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>_________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1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ائ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ا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ز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ئ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ص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است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. 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2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و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ص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قت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ل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بي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مي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ه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ب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ر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ق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سبي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س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و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قض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رت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جما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سن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ن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ز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ل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د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ه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ب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و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اض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شط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أو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ش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توار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توار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وار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إ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ز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ضطج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ز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س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ك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ر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س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ع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ي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اتلو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ج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خط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سي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وج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اء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عو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هاد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ظ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ز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خو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حذ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ق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ذ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ج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ب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ت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ج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عو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س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ب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توار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ن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ف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يا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ئ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وار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ع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استغف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ج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ق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عاف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د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غفا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ج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ز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ر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خف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ر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ا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طو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ز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ض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زح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ا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ت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ش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سك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وق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رو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طاب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ي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أت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ت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ش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سك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رك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ص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ت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خر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قض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ت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شتغ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ب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ش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إ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أ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ت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ف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لوان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1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2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ختل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لو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ك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ر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إخ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حرا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فضيل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ط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ناب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كت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فت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تغ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ا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كت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صح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ق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ط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شتغ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ش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اط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ر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م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خ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ر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د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نص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ت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لس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ا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عر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بي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كت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تن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ج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ه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بو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م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س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ق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س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رك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ر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س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ع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ق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تخف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مس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ث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ن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ن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ع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عق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قو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فص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ي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ذ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رك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و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س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ا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فر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ا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ت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قت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ه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عذ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ر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س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سج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فر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رك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شه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قض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ر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ه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فا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خ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غت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ط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ه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د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ه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ك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ص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ؤ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ه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تو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"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>_________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1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ج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ي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صعو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2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ئ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ذ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ئ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ص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ضر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ف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و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عيد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وائ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1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2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در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كث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سمي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واظ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رائط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م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ائ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رائ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3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4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خا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د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ه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س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د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أك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غد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أكل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اق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د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غت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غت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لب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ي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ب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د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ب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عي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ؤ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دا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ع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خت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شا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ق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ف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اق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ب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ش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ابت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ار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ن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تمح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ه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صو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ش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ق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ش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ب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5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ه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ط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ر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فت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أ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ق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كث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شه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فا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م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ز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ن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ت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ر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وا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ل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س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قت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تحر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ؤ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حمد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بي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بي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ياد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رك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ك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ب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بي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ت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عو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د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ك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ب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بس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فات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و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اء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د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ت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اش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ف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ت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اش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بي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اء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بي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واف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ع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ا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ضط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خت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بي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و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د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ائ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اب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ت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ب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ابع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ظ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جاوز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بو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ك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تد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ا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بي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وا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ص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ب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اك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بي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شارك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إ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ك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ارك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زوائ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ح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ائ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ف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ب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ت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بي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ر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بيرا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دي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ب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ق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ق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ف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ضح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ضيخ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ب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حم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ب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س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ت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وا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ص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متث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نص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ت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رك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ض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رائ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أمو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ص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ضح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ت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ح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غش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ضح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ثو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ز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ته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ؤ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ه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ط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ؤ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ب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جو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ر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ضح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م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ضح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ؤ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حب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ط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ضح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ضح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ض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اه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ه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حب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ضح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ب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ذا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ه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ادخ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6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خ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ؤ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ضح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ر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ر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خا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أث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ؤق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ضح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رتف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عر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7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واف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ر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ختر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ع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جتما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ختلاط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حد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در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س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ذ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دود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نعق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و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م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ف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اث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ح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قت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ت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اف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ق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ث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ب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ت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حري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اغ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س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ب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ل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تق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طه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فر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اف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و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كت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و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حتي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عدود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د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بي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وس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عدود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عدود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عدود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دود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ل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يو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س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عدود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س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وار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ر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د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وج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بي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8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بح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ص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لص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اف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زو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ل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دور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>_________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1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ع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و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لع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دل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ضح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2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ينت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3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اع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4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راه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5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6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لق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ش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ح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و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عا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ش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ش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ي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ؤل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7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صو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طو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ط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ش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8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ا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خ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ش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. 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كسو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1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الخسو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الإفزا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هي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كس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ك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و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ط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ص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نح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يتم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ص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أح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يتم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س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رتفا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ك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كس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ف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فت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ص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ا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حا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ا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جتم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طوي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نث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طو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فف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ال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يع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ف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بق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ش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ج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طو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وع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جو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كسف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ك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أخ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ل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ق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لو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ص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س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ع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م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ج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ا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ب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از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س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ا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ف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فت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س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ه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و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خس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ئ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ا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ل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ائ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ه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ه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ف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زلا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واع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نتش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ض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ثل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مط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م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فز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ه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و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عب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ترك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رج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ز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اح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ا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ج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>_________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1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س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ه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خس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ه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فز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ل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ي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سف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حي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ي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فز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ت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استسق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1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استغف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2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سق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با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سق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شت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شته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س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رك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تر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استس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جواز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د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و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غف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غ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ف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در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3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استس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تابع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خرج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ي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س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ق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ق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ظه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ذل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واض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ش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كس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ؤو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د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وج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جد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ر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ظ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ولا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شتت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ح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ضجي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حاج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ز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نص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ضعفائ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ش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ه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ت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يو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طف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رج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صح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تم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ق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س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خ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استس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غ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ست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دين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ض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شاه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د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سلن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ذن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تو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اح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و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ض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يق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شفاع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ع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اف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س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ي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اف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ا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ا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بط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قب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ع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ق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ط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غي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ق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ن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هم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غص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ال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هم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ا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هن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ط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ي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التحت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ت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ر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و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و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ع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وق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ت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ش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ء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د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ط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4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ل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ت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أ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م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ن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ه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ب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ا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ه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ق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غي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ف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ج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اد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هائم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ن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د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ز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لاغ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ط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حب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ي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ف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وال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5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ظ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ط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ا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س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فاؤ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6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ب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ض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س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ن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ك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ت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ع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و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>_________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1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حتاج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ا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روع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2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غ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ف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در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ه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. 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3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ات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وا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وس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جم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4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ت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ج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ائ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ؤ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ي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5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ظ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غي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6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غي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خو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ض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ب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ت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خ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جع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ائف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ح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نائ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قص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س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با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شرط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ثن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نصر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م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ب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صطف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قا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اء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حر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ذه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ؤ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ت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ح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رؤ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ض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ؤ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فر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ض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بو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س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صح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ب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مك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هج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ب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طل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ضر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ال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ا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ي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ق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خت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دي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إم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لا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اد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حت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اف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وجو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ند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ناز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ت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تما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تو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س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كي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جنائز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زه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ت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ف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ت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1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ل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عالج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ق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ت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ج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ائز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س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قتص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تص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لق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اد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ل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لا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ق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ح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لق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ط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جو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تح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ح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ؤ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و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ظ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ف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م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ق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ق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و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>_________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1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ام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رخ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عوج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خ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وجي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>_________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ت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ت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ت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ت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ؤ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هو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ت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و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ق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لق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ت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ق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ؤ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يف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خرا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يب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ت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ئ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حت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ث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سؤ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ايخ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ل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جا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ش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ع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صر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م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دي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لق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حتض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ص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ج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م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ت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ثب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سؤ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ك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نص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ح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دي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بي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تو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بي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ح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ق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ش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ب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قرب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ت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صدق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ير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ذك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جري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ق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ط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ش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ق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ذك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حس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وت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عف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ي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ي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ست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ه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ختل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ئ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ف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ج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خر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متن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ئ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ح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ب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ي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ص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ي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م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رب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س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فظ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ف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م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غمض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س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قا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ث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دي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تف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ج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سلي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ع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ن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فاص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صاب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ض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ا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فخ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خ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بط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ر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ي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س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درا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ز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ج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ز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ر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ع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كث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يخ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صح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ر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اه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ب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جناز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ؤ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جنا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ؤ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ا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صدقاؤ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فخ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فر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يق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جهيز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كر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ج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ج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ب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هر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ا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عج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حتي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ثي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سك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ف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ت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ح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د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فاج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يق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ر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ئ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عظ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م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ز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يل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ه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ز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يف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ج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رخ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و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ب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يل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ه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ت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ليظ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يس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بط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دخ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ي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نث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و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ر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فو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وج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مس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غ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ض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ضم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ستنش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تع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مس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ر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1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ئ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ك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تم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طها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غ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2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ز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ن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طح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نظ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ص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ب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ال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خ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ي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نظي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>_________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1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ائ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ف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غير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2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غل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غ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غل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صد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لا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حطاو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>_________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خط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عر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ئ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ا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نظ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صا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ك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ظ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بش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ض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د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يا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خ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خ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ج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ض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ن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س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ق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ضل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س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ظي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س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وء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اق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ش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ث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ف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غسي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إسق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ر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س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ي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نتف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غس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و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ظه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د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غسي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شي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ب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م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كف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ن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وا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عف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ور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1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ح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ا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2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اج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غط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ط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د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كبت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م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خ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كر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يل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ش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ار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د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ذ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ن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ف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هي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ستق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>_________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1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ر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زعف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عتب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ه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عتب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اته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2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ب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ه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حطاو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>_________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ف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ع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ع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ح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ز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غ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ت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ي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ب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قض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ه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غس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لا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نقط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غسي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يم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راع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أ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دب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ي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يم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رق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. .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. 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. .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1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 ) 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زه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از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ت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ا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م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عك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ار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ر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غ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را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جو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ث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جو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نث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ي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م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غس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ته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عضائ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غس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جب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ف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ق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ح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ب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ودي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ل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ظ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ه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في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دف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س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خص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حي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ظهي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جه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س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س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في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نقط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كف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ق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ا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ك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يراث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نف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ت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ق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ف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جهيز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رك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ر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صحا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ج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خل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ن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ست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اد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جه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جه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اد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و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د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ل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ف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ك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ار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كف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ثو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ف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ر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ث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م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ن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د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ر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1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ز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ف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رب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سف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ؤ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ب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ي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س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ف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زاو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فاخ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ف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غ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غ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ري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ث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حو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ال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ي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ز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ف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س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ج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ز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لف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ربط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ميص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ا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ر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1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تس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س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ا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م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ي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بن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م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طرا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م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ستحس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م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ذ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ف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ز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مص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ز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ز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لف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عتب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تش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ز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م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جه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أ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ر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ت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ف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رب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دي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ز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ر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ف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ز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م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ف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ز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ع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فير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وضع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د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م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جه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م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ف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ر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ت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كف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س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ج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كف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م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مر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جم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ز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ت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ي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ك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س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د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ستب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كأ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ك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ي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غ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غ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لائ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سع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ي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فرا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ر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"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>_________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1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خر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ض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ف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ه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ش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حكم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أركان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سنن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كف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دف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جهيز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نف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رك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بي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ب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ا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با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بي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رائط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ف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ها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طه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ضو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شه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عج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ا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ضو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ب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ن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ذ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ث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ب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حمد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فات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ع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ئم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ح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وج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ب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آ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ب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أث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ر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ا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ك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1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ز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س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دخ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غس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ثل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ب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ا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بد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ه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زوج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دخ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ع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ن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ب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ست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ز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سليم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س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خاف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ج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ب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ختا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ب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م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سو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أم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س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ج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ج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ط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فتح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قد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و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ذخ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ج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ج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خ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ف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ف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ب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فاع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>_________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1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ض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و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عي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سخ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أح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ل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ظي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ئ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لا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عت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أ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ترتي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فض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ايخ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دع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ج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جا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دع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دع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ل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يال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ت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ز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ي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بط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د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د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ت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ا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أ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ه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قت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سق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ها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ر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بش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ف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قد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غسي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فس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عت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ختلا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1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ثن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إج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واض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>_________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1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زم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رو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مك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فا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ط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ز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عت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مختلف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ائ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إف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جتم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ع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ائ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و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اذ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اح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ف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ذ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فا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اذ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ا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ناث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اه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س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ف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ضر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آ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ت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بي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بير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ح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حر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مسب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كع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واف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ب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ع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ما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ب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بي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كت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تاب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قاء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ل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ذها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ري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درك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ب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ت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زاز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ز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جح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حري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و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ري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غ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نزيه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ر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ك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ا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ر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س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اتف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ر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ا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ائ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را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ر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ث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د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ق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ج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كو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ر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ور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ف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ر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مرأ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جما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ه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ب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قا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صف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عد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هي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ت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ضط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د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د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ح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بس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ص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بع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و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ذ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سل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ب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ق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قر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قر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وحد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رس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داؤ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و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سل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ب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غ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خر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خليص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ق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س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ج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ا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طه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ج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ف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لق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ج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از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س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لق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ج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ي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ع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ت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صوص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فا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ا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غ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غس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خن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غتي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د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قت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ن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سع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ف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ا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سل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ت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ه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زج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س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بغ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س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ش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ذ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فا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ز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ث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ه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حمل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دفن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م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ر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خفي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حاش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شبي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ت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م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دا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يد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قد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ض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ت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مي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ؤخ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ت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د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ت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م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ت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جوان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ر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ر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ر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جنا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ل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م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ضع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قا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ر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جهيز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ج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وحد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فتوح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ن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ن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س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ش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ن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ازد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تع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تب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ف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ف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ط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رأ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ع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غض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ع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ثن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ش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ع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ك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ضاي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ح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ه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ف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ف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قد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رك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ف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ض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ا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ي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ي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ا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ي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ائ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ز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ئ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ل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بك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ي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ي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سو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ح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س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ل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ف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خ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تخ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اب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فر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ي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حم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ق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ض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ش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ر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رج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ض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رخ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عن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من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هي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ع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رب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ح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ذ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دخ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ير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ب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ح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رج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ا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ا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وا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"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ق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س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ب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وز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ج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ه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ز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اف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إ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صو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ق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ل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س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جد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خش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ش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آ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جو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ر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و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إ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ز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ايخ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ت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ج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ف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ي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سط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و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جذ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ضر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اخ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ه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ت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ث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ح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ج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تف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فظ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ص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ن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ب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رصيص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ز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إ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ب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ف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طي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ياث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حت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اح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ت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طيي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ح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س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يتق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ط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ذنو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ختصاص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أنب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أنب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ا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سا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ق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خالف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ضر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ضيخ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ح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ز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ظ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وي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م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ب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بش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حتي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ف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ل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ث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ر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ي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ش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قذ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د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ب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ا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ش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قل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دفن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ي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ا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هي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رخ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ي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ر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ضيخ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اس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ن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رو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ئ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شي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نت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نتفا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ا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ف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ئم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ا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ف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ص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ن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بش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ب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غص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نت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شف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شف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ف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ت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لو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م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ب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وح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اط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س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س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ؤ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رب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ث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ر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ب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ت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ث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د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ب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ت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ب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غص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خ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ب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غ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ب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وض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ا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أ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ئم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ل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ص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ضي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قب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ق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ق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جي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با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ا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هي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ب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ل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صن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آ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ع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ء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غ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ز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ن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ضع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ع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عز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ت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ز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ص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س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ل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ز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ص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ز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ك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ز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د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ار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ط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خ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ند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ار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ق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ح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ا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ز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ا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وا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أ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ف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ف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رز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قا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يل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ت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ت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دع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فرح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ط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كب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إ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ج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ف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يل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ا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أ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ط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ارقطن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ا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ج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ا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ظ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ؤم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ت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أ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سك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د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اتعا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ح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ي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خل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ل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ط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أقد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خبر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خ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م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أذ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ع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ين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ن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ف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ا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ف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وا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ط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ي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ر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ضيخ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ر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ب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ث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م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ر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غ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ري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شي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ط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ب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ط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ؤ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اب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شي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صو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شهي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ه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ت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ز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ا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ه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ب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صو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ز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ث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ه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ج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ر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ح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ت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ث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ت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غ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ف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ن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ت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ث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ا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ه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ك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غس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مل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م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د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ي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أك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ت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إ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ا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خت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ه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ن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ل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ك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فر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ش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ل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ك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د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ت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جل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ف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م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ثيا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ز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ي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و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ي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بق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ظ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ظ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ز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ائ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ذه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ظ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خب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ب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نو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غس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ذ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ئ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مر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ج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رت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جه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ثي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ري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ت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اف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س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شه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رت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دا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ر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خ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ط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ت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ت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م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كل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كلم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س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ت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ختل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ت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ت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ت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وت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ب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ت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ب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سل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معرف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شريع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سب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شرط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حكم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رك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حكم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مشروعي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صف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ق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حت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عرف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ر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ب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رط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ك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روع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ف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ع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ر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ه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ؤ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دخ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غ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خط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ضم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ع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خ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ن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ائ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خ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د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ه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نز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ب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مت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حترا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ئ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ف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ك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ج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خت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س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ط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ذ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فت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ف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ا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د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ف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اف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ب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ق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ب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جز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عيا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فتراض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فر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ان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الث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ل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اب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خ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مرأ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و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بلو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فري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ف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م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إ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و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ائ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خ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ا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ا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ف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ت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س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رو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صح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د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ز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ر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صو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طر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ك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و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ف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ي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ث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ر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حك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ه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ع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ي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عراض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ض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ب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نقب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ك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ب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ط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بانقباض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ف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ح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ا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حس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فر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ح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ن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صو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اتص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ض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تقسيم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: 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ف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س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د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كر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ي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ثب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قا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ذ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و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و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س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جو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شر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عت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ذ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شو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ص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د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ص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ي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ح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ثا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د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خا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كا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م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ر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م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هي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ص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خم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تب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ص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تب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فري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ظه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خا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ر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ح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ث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د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اه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خصيص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كر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س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ر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ز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كر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ر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ز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شو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فر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ر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إع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ي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خا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ر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يا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قس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ر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خص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خص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صو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فت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ضغ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ر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ر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ز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د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هرج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هر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ر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ه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ظي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ف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ر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ت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ص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ن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ص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حا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ضع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ب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ب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ط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تيا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ف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تبيي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تعيين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يي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ه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ه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ذ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ي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ص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ز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ل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ه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حتياط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ع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ر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ج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حترا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دو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ضح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رو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ف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وجو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ط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ي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و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عيا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ي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اف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لغ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م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ح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ظ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ي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ص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خط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ط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ر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رج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خت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ا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جز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ذ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غا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نذ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ذ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ذ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قض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ذ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إ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بيي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تأ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س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وا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مت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ي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ز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ي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ح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تأ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صو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ي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ط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ضر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نقط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ح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ض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ثن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هل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ش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غير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م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لاث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قص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ؤ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ل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رؤ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كم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غ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ش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حت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قص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ظ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ن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به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غ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لاث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غ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عتا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ا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ت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فا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ختل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ت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حترا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ق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ائ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وم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ز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اف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ق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زي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ص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صل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اه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ر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ط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ص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زي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حتي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و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ق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زم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عب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ط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و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خ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ق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و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ل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انتظ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ن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فط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ضح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س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ا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عص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رتك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ص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ال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و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ضج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ر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ط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ص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ست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ار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حب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يص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صو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ط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فط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ط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ح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نفر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ي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يق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ؤ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فر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تارخ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خلا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و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ا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م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ؤ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ه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احتي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يق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ه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ش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يق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تارخ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ق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و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و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رائ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د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ا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ذ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ط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صو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ل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ض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جل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سن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يئ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د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رو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س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ل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ؤ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بح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فط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لمخد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ث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ق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دو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ثبا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ب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ش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تر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ط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ح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ج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ت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ج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ف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ه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جنيس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تل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ظ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ب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وق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ث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ح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اف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ج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ثب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ثب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ه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لف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دو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ر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عت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ست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ؤ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ط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ضر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ثب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ط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وا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ت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ب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ه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ق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تف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ق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مس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قس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مسما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ب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ق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بخا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ب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وا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جي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جن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ق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كث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ف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ما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تفا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د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ؤ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صح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فا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عز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جن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ط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و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يل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ش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صح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ط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ظ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لط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غ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ط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رج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ر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خلا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بزاز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اه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ط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ب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ادت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عد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فا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ضح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ا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ه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و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حح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ح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بق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ه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ر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دو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ط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ل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م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رؤ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ب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طا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خت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ج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ر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عق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دع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ل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ن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رؤ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ق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ر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خ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وا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ق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س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ع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ؤ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ه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ؤ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ؤ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ت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رؤ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فه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تب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ذه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ش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د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س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م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س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نا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ش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ذك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س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ك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ذك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ل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خ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ف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نز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أ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ز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س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د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غت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ب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كت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ع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زا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خا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طي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ف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كت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د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ا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ص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وه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دخ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كت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ص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ا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ع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بوط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ي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ب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ل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حتج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حتج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تج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غ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ج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حج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ؤ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ذه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ن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متن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بل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ضم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دخ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ن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ط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ن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دخ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ب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و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بخ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آ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ش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ا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إ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حر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و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دماغ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غ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ين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ش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ر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ض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ب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و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و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ف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ن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اح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حتر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خو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ا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جن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شرو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ستلز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غت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و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حلي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ه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ا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ث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د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ص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ب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ف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ج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ث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د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ف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ث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رش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يل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ه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ذ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ضر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ذ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ما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خ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ذ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زاز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ستنش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بتل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ي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دخ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بتل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خي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د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ق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ستش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خ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ع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ز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فت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ل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ط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فت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بزا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بتل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غ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ق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جما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ق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ق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خ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ح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ي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اتف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د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ر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ل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ر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يق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ر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ن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بتل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غذ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خرا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ا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إ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نا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ن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ح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م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ري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حتر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ا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كث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لا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فط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حتر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دخ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ض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ض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س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او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اش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ضغ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ته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تج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ثن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ش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ي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ط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س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سد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ائ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حترا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ره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و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وا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ع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حتر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خط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ض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ض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دراك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صل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ائ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بي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د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د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غذ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غ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ذ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جم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ذ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أكو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و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ختل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غ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نق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ائ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ض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ر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ل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خرا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ف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ب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شي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فط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ب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ض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ق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نق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ا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ليظ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دا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أش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ط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ن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إصل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ش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ل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ثل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إ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حر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س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ي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خر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ح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جن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اتف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ك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نط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ض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ض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م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لاش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ستهلك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ض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منا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ل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ط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ل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س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ل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ح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او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ز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غذ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ع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ت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ل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رم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عت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ت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ؤ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د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فط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رم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عت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ت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متحان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ع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ندويس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ل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ز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ز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دي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لذ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بز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اف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ب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غ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لغ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أوي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ت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ف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غ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ؤ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ذه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ظاه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ج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ه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ضاج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ح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ز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ف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دائ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ت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ز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ف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فت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ا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فت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أوي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ت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دائ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ال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ضيخ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كت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د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ت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ه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ستف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ف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حين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ت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م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سأ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ا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فق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جت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حنا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فط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ا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ف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تج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ج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ج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حج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أوي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ث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أوي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نت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او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ط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ف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ق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ق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ن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م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ك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يسقط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ذم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وجو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رتك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تض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ر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ر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ف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جز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بو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قوط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مك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حقا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ر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ن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لق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تع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ه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ط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س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لا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ق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ختي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و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ف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ط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ؤم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إ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ك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تاب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ن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يا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ط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ك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جتما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غد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عش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ب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ع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جم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غد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داء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ش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اء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ح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طع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طع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ط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ط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ط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زأ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ج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ب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ب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ع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خشون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بع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وع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ائ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قي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ي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ع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ب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ف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خ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ز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تدا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خل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طأ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كل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ود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يوج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ص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مس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ج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ق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ل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ب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ط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ع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ف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م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ت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ط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ي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ض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بري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ا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غ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ؤ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فرج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ؤ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ض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طب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و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اب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ؤ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مض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اب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ش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مضو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و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ص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د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حا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ه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ج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مر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ص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ص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حتق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ع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ق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ن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س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احتق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حتر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بتل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عد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ج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ذ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ه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فا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ذ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ماغ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ف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ل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د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ضيخ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ق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ن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ئ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ط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ب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و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ائ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ماغ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تل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ن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ذ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ضم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نش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و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ماغ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رف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نتش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وا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ره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كي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ت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اوع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يل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ط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كو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تارخ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ط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ذ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و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و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نا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ؤ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بيح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ذا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ؤ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بيحت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س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ظ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ط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ا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ك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س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ت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ضيخ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س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س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ش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ه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س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فط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شب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ي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اف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ق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زي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ن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ش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و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شب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ط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ا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س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ز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فص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م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تق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ح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أك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ك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ر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ا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شب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أ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بص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غ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ب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ب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إسق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ط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ق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و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غ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ي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وط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ي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ص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ا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فخي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ب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ك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طئ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ئ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ر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وط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اي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ا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فس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ط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شب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حق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ب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لو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د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نج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ا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و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ق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ر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غس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ش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ح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خ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ب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لو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ط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ش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ج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خ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رف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رج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ن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ع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و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ماغ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ن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دا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بتد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م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خرا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إ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يق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ق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ن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ر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ل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د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عا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ا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س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قد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حو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ن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م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إمك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حتر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ه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س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ج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شي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غ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غ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وع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غ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يق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و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ت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ه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وع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اؤ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فاق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ه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جتب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ه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اؤ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قا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طلق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إمسا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بق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ئ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ف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ه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س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ر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ج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ر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ي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جنو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للصائ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يستح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ص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ر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ف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ض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ض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صب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فط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ضغ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صي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ش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أك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ذ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ي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وح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ج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ض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طك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ب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ن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فط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ضغ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ي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ك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عتذ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باش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نز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ر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ف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ا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ق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اح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ض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ف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هي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ص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لا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اش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ضع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ف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ج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ر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ف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س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ص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فه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د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باش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نز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وق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با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يخ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و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د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ا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ض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ا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ك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كت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ج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ضع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ف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حج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ر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و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أ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و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آخ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سيوط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و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ستاك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ئ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و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صف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ط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ل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إ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ضم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نش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غتس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ف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ث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تب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ط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و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دف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ض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ض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ح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ح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ح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إخل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ترفه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أخ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ج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أ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ح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عج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ت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فظ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ف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عج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ف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ضيخ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بر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ح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دع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ر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تسح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عوارض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كر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رض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ج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ط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ه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حد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د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ر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حتر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غا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غل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خ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اف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فط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و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ست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لاث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ظ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فط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ا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ر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ف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قص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س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ا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ض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ب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ر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ستأ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إرض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خ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ت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إبا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رف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ن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ل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ج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خ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ب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ذ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ذ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س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ا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ط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قص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ه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و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تع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لمس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ش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نش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ض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صو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فق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فط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تر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تر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فط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ط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اف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و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يص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ط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ذ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عذ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بي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ف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رك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ض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يص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فا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يص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ط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تا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إ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تا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ار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م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تا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ن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ي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ذ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ت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ثبت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خ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تا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ط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تا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صوص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عت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تا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تا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ائ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أ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إ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لزم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عذ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ف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اف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فط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ض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شتغ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عي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ف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تيق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س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ص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فط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ت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ط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س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كف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ل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با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ل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بع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م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م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زك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ط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م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با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يت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م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تط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عتقا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ز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ح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رخ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فط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ي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ي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يد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ئ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إج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ر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ط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تط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فا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ضي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ض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ض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ط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ق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بو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تأك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فط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اعتم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ش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رع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جن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طو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سأ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ل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ق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تارخ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حي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بس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تط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حا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طو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اؤ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فسا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قض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رت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إع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ي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ط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ط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قو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يلز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وف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منذو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الصلا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غيره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ذ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و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و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ط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يط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ص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ص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ي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ائ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فتراض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نذ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ذ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ص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رتك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ص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صو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وض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ي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صل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و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ا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ذ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زم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ذ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صو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ي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ي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ي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ت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بتد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ئ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ا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صو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نا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ز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شي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مقص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ا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ذ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رو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صو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ي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ذ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عت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عت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فت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اعت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ع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ك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اعت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جا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ش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ش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م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صو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عت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لس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ز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قضي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ت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ب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كا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ذ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ظ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ضح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زق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ل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ط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ا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و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و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ت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ت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ص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ا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رو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عص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ع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ي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ط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متث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و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ر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ي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اؤ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زأ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ع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ي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لغ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ي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و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ق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عي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ت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أج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جز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وقو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جي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حص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ر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ضاف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خف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عط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صو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جز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ذ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ئ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ك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فا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ز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ت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ز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ذ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مر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ت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غ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خ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ا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عي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سج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ج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ج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بق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ج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ن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سخا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ز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سن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ج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ج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ك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زم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ل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ز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ل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ت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ز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فض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اعتكا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ب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صد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ك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صد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ك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متع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ب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ه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كو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عت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ب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لا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ق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اظ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ك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ر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عت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صل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ذ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عت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عت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عت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ن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عت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نو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ر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ب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صو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ذ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طه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ف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ذ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ذ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ب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ذ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ش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اس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ف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اعت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ذ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جي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ل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ؤك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عتكا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ا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وف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عتك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زوا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عتك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ت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ط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ام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عتك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مس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ا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مس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تأ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تأ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ش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د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م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ذك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ي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ا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م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ام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ك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ط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بيح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ع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ش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ف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جت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ن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كو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ا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غ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ذ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عت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ذ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عل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تك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ب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اه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قد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منذ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ح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ك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ش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ر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ب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ب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ض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شر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نته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خروج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تك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ش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تك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ا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ي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دراك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عتكا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ب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غائ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ز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ج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غتس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حت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تك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ا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رو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هد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ي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خر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ف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ف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ا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كاب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ج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ع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عتك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تغ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ذه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ب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غ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ج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ت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حس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نت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تك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ق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تا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ضر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عت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عتكا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هي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حض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د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تج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قط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تغ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ياط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تك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عتق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تق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ا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دراس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ص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كا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ت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تك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ب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ر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ط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دواع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اشرو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ك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ت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ظ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تع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اع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استب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اع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د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عت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وط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الإنز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واع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س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ه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ف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عتكا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ز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عت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زا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ز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تا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تا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عت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تا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أث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فر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نص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فري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نص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ز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ث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حتياط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اعت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خصيص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عت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عت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عت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است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تفا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لي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عش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ح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ط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ط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ن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ف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با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ه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ث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جر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نافا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ن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صي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اعت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و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اشرو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ك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إ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ب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ائ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تك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ا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وف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ج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عت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ر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عت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ش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ب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ض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خل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ت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م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نقط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اس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اس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فري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غ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ق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جر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س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فو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اعتم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ب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لاز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لاز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لائ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زي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فض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حس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الت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حص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ص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ه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ز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أي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ص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عا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بس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ط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جه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ذ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آ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حس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حم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ط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ب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ز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ط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ا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اب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مي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اب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ائ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ا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ف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برك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د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تك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ر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ا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ا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معتك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ط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لا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ئ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آر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ش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صاح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ج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اب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نو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ز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صائ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ن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هل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ز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ر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س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ض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و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فتق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س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طرو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تج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فاع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ي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ختص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س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تيس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ت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ر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عا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ق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ن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د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نهت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د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ول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ذر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سأ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وس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ر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ختص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لص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ج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الش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تخ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يس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ج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ز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ت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بص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م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و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واس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الد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شايخ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صحا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خوا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ذريا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و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رزق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و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آ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ت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ا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ا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ختت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و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مس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رب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و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ت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ا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ا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ثن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ثلاث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لف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د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ت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يض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ج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رب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را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ما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ت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تص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رب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و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بي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وف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ج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ض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ز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ش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ض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سأ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جن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بي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ز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ر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ت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ؤل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نبل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لح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تص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تعريف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صو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صو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نص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لي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ر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ج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و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ص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تف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ان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زك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ف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ج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س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دا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فق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ي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ط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م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زك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ع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ق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ض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فل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راخ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ب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ر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ص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س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و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تج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ث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ي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ذ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ك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ب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ذ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ضع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م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وص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ع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ب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ح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وج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ب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ي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س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آ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فق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غص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د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فا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أخو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صاد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ود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ي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ك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وز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ق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ق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ق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معت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ز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ر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قص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ص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ر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ك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ص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ثق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ص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ئ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ر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ثا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م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س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كالخال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ق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و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لآل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ملك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ر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ز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غ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ع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زأ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صرف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ف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ل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ل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ص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ص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ا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اوز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ب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ص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ث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ج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مصر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ي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تس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س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كا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دي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ض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ط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ا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عو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لمزك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قت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ف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وائ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ط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وا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حا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ف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زك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ر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زوج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ملو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كات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عت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ث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ت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صر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لا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زأ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ات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غ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فق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دف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د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غناؤ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ق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ب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ح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ر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ع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رف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أ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أ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جير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ف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راب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اوي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جت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صدق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نص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تج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ر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اج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وائ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عت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ك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ثاث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ثي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ر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ا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ب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خد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خر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ول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غن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ر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خت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أ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لي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خد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د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ف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ات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زوج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آ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و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غص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أس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قي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ب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ع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ط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عرا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د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تا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حنط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ع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ؤ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ر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فتق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غت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خرا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أ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ر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د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ط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فق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ف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صوا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تعريف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صو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صو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ه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ذ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ع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رضي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ر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- 1 -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- 2 -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- 3 -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بلوغ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- 4 -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ر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- 5 -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وق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- 6 -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ف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ط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- 7 -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اح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ت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ج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با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ع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ك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ح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ض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ق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فق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و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م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ثاث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آل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ترف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- 8 -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شت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فرض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جو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أدائ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ر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- 1 -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د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- 2 -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حج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- 3 -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ري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- 4 -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د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- 5 -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ر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صا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أ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ب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غل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ح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صح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ر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ا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كن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ر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ر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ر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ر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فا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ح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اجبا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اج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قا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ر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رو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زد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ذ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ا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تمن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خصيص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ح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ل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ا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تمت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يق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ح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س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ر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ص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ت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د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ر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ص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ت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د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ف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طو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دا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د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سو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يا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طه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دث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ور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شو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يار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ظو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ب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ي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ج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رف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جد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ن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غتس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حائ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ف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ب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ز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دي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ض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ك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اف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ب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د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الأسح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كر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ؤ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ح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ب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استعاذ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دخو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ه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ه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ؤ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طو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د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اضط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ر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هرو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ض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ك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آفا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ل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ا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ر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خط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ب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اجته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ض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خش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بك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دم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و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خ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ا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د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سك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وق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ز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زد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تف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ز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تع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ق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ر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اك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ش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وسط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زوا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ر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ر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ب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ر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وا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ستحب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تط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ت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خ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ا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ال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عج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ر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ر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ح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رتح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ض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ستق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لت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ج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شب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أس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ع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ق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ت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دخ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أد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نو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ر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بي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ف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ن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زي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كيف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تركي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أفع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اب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غت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وض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نظ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غت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ائ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ف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ظ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ا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ت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ب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د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طي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لب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ز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دي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سي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ج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ز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ق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س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ب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ب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ب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ز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ب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عد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د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ب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رغ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ب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و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ر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أ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ف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ض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اح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جد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ف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خ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ب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ي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م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خف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غط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غتس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استظ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خ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م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بط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د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ق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أسح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اف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غت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دخ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ه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ق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و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ظ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ب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و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واض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ش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ب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احظ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ب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هل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ص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لط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زاح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ع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ب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ك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ب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هل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اف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ع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إيذ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ب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هل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ص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ي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ضطب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ب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ل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ر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و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ع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ط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ر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ر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شو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تف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مبار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بخ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ف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ي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قب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خ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ركع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ي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ست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د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آفا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ص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ست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ب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هل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ب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ص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ع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سوط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هب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ض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ع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ثيث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ص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ب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هل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ب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ص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ع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سط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ص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ض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ص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ط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و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ص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خ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ص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ط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س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و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تد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ص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خ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ر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ر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ط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آفا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ا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أ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و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مك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غ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ئ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ب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ض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قام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ر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اف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ر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غت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وق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ق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ب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هل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ب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ع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مستط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جت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ال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خو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جت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ط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دار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ف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ح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ا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ر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ين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ؤ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حر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ه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شتد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ازدح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يذ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زد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ز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رت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وس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ا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ط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شاغ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زد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عاد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ط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زد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غ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زد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ته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ع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ؤ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ت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سي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رم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ص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ص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ز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زد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إيذ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لتقط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قاط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ج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غس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تيق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هار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ج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زأ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ص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م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ص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به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باب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ه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س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ص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به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سب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ق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ذ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ثبت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عا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قط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زأ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ص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ذ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ق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ع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ن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ط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و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س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أ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ج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رم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ص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ش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ص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ع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م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ص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ال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خو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ع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اك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ع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ر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م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ش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دع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اك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ت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ق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مح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ط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و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م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مز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ش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ض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ي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س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ف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ز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س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ت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لت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ج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شب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س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ض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ا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ع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بارك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ديت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رزق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حم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ح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لت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ت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ر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ض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ق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لت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جم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ذك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جاب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ك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ؤ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ذ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حم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ر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حم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هل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أ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ل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ظاه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اط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لاط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مو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ر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ثق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س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م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ش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و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ض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ما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ص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وا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ود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ج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ك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باك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حس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ف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كش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س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يد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غط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تل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هر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خض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ين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ر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ق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لب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خي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زاح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مت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مت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) 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قر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سر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قب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طو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و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ع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ب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هل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ب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ص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ط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د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ص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ر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ز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) 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تمت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مت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ع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س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قب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ل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ط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ل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و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ر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ر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و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حل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ر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قا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ز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دق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) 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عم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شري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يفي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حر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فا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ص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ي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ط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أي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ر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ر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ح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ل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ط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زيل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ن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جا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رو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ق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ر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حب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جناي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ن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خ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ن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ت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ات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ر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ض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ض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د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ز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يط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ج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بط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ن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قب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ظ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ج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يط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ط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ف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ن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خم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ط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قد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د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ص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ص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ن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ظاف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ا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ر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ت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ق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ت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د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شتر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ذب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ع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ت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يش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ط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ع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ن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متن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ائ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ت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يش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ض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ا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ت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شي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ج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ب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ق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شي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ط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ذ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كمأ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) 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حيوان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أ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ق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ع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رغو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زلحف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صي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) 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هد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بق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غن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ضحا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ش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ن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ط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ت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طو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ع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ن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ك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ق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ق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د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ط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ت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جل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ط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ز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ك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ب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ت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نض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ر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نق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ج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ش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ط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ر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ك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ق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ق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فض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ج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زيا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32"/>
          <w:szCs w:val="32"/>
        </w:rPr>
        <w:t>]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Simplified Arabic" w:ascii="Traditional Arabic" w:hAnsi="Traditional Arabic"/>
          <w:b/>
          <w:bCs/>
          <w:sz w:val="32"/>
          <w:szCs w:val="32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تح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ا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د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زر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ف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فاع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ار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ا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كأ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ار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ق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ر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مت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عباد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اص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اما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اف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ا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زائ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ل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جزئ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ب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ا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دا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بذ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تم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فائ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م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ض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ا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ب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هب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من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عل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ائز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ف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آب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غت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زي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ك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لب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ي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ظ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قد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ش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ك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طمئن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ش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تع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واض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سك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وق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احظ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ئ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دخل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خرج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د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ط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نو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م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ضلك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ذ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ك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و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ي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ب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و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"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ق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و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ئ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ه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تو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ذ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ص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دب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اذ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ر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ج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ك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احظ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ظ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ما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لام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ام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أم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عا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ف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ز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د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صو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ي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طاه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ج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طه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طه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ز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ز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ب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س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د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نص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وض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اه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ق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ت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ش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حل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سم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ئ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م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د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زو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رم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شرف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حل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ئن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س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ك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و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ار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نف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شفاع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آث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عاهد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ق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استشف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ا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ص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هو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وز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ثق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واه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ا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و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شف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حم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وس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ؤو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ستغ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ست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ج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و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ئن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ا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أنفس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غف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ذنو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ش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سأ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مي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ن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حش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مر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ر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وض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ق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أ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زا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دا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و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إخوا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قو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ؤ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ي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بلغ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ص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ش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ش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لمسلم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دع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دب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بل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تح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ر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ا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ني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غ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في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سف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س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ز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ز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ف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ك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ها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ات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ه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شي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ك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ك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ص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اص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أه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ت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و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ز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ب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يار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ركا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تح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حا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ز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ت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ف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ص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م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ض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د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هد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م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م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ع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ق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جب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س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ركا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ر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ضجي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رفيق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وزير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شير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عاو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قائ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صا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زا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ئنا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تو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ش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أ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ت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ع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حي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مي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حش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زمر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ال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ص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و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ظ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اؤو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ستغ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ست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وج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و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جئن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ا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طائ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م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تشف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ب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آبائ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أمها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خوا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قو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ؤ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ق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ص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الم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ض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و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سطو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ب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ن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و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ته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استغفا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م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برك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أ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ط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ين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رك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أ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سطو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ن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جذ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خط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احتض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سك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تب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أما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جت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قا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غت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شاه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حض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زيا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قا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ق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مزا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خصوص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بق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ز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بق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ز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شه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ي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بر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قب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كر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خل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ي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ه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جو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ؤمن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ب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س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ع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ر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تصرخ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غي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ستغيث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ف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كر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ضط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كش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ر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حز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شف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سو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ز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ك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ن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راح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تسل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آم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</w:rPr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2:50:00Z</dcterms:created>
  <dc:creator>Registered User</dc:creator>
  <dc:description/>
  <cp:keywords/>
  <dc:language>en-US</dc:language>
  <cp:lastModifiedBy>Syedah Shemah</cp:lastModifiedBy>
  <dcterms:modified xsi:type="dcterms:W3CDTF">2007-11-24T02:50:00Z</dcterms:modified>
  <cp:revision>3</cp:revision>
  <dc:subject/>
  <dc:title>باب سجود السهو </dc:title>
</cp:coreProperties>
</file>